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Хакуринохабль                                                                       27.06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отделом архитектуры и градостроительства МО «Шовгеновский район»  по постановлению   главы администрации МО «Шовгеновский район» от 17.05.2017г.  № 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от 30.05.2017г. № 43</w:t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 10-00    27.06.2017 г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  - актовый зал здания администрации МО «Шовгеновский район». </w:t>
      </w:r>
    </w:p>
    <w:p>
      <w:pPr>
        <w:pStyle w:val="Normal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– администрация МО «Шовген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5 человек.</w:t>
      </w:r>
    </w:p>
    <w:p>
      <w:pPr>
        <w:pStyle w:val="Normal"/>
        <w:rPr/>
      </w:pPr>
      <w:r>
        <w:rPr>
          <w:sz w:val="28"/>
          <w:szCs w:val="28"/>
        </w:rPr>
        <w:t>Заключение по результатам обсуждения публичных слуш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 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  состоявшими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ить  проект 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е МО «Шовгеновский район» заключение по результатам публичных слушаний 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 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Шовгеновский район»                                   М.П.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 М.Х.Пх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5:00Z</dcterms:created>
  <dc:creator>Comp</dc:creator>
  <dc:description/>
  <cp:keywords/>
  <dc:language>en-US</dc:language>
  <cp:lastModifiedBy>User</cp:lastModifiedBy>
  <cp:lastPrinted>2017-07-13T12:24:00Z</cp:lastPrinted>
  <dcterms:modified xsi:type="dcterms:W3CDTF">2017-07-13T08:25:00Z</dcterms:modified>
  <cp:revision>2</cp:revision>
  <dc:subject/>
  <dc:title>Повестка дня </dc:title>
</cp:coreProperties>
</file>