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вопросу предоставления разрешения на условно разрешенный вид использования земельного участка, расположенного по адресу: Шовгеновский район, а.Мамхег, ул.Советская, 57, для строительства магазина-пекар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                                                                                          14.11.2016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администрации МО «Шовгеновский район» №348 от 29.10.2016 г. Информация о проведении публичных слушаний доведена до сведения общественности через средства массовой информации: газету «Заря» №85-86 от 29.10.2016 г. и размещена на официальном сайте администрации МО «Шовгеновский район»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ата и время проведения публичных слушаний –  14.11.2016 г. в 10-00 ч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 - актовый зал здания администрации МО «Шовгеновский район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Хагундоков Азамат Хазерталевич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публичных слушаниях приняли участие 7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 участников публичных слушаний возражений, предложений и замечаний в ходе публичных слушаний не поступил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ключение по результатам обсуждения вопроса предоставления Хагундокову Азамату Хазерталевичу разрешения на условно разрешенный вид использования земельного участка, расположенного по адресу: Шовгеновский район, а.Мамхег, ул.Советская, 57, для строительства магазина-пекарни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Признать публичные слушания по вопросу предоставления Хагундокову Азамату Хазерталевичу разрешения на условно разрешенный вид использования земельного участка, расположенного по адресу: Шовгеновский район, а.Мамхег, ул.Советская, 57, для строительства магазина-пекарни состоявшимис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Одобрить предоставление Хагундокову Азамату Хазерталевичу разрешения на условно разрешенный вид использования земельного участка, расположенного по адресу: Шовгеновский район, а.Мамхег, ул.Советская, 57, для строительства магазина-пекарн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Направить Главе МО «Шовгеновский район» заключение по результатам публичных слушаний по вопросу предоставления Хагундокову Азамату Хазерталевичу разрешения на условно разрешенный вид использования земельного участка, расположенного по адресу: Шовгеновский район, а.Мамхег, ул.Советская, 57 для утвержд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8"/>
        <w:gridCol w:w="212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Аутле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убличных слушаний:  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. Пхана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4:00Z</dcterms:created>
  <dc:creator>User</dc:creator>
  <dc:description/>
  <cp:keywords/>
  <dc:language>en-US</dc:language>
  <cp:lastModifiedBy>01</cp:lastModifiedBy>
  <cp:lastPrinted>2016-12-01T15:13:00Z</cp:lastPrinted>
  <dcterms:modified xsi:type="dcterms:W3CDTF">2016-12-01T12:13:00Z</dcterms:modified>
  <cp:revision>8</cp:revision>
  <dc:subject/>
  <dc:title>ПРОТОКОЛ публичных слушаний</dc:title>
</cp:coreProperties>
</file>