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нсионный фонд информирует</w:t>
      </w:r>
    </w:p>
    <w:p>
      <w:pPr>
        <w:pStyle w:val="Normal"/>
        <w:spacing w:lineRule="atLeast" w:line="15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5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Встреча с коллективом детской поликлиники города Майкопа</w:t>
      </w:r>
    </w:p>
    <w:p>
      <w:pPr>
        <w:pStyle w:val="Style18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егодня сотрудники Управления Пенсионного фонда РФ в городе Майкопе Азмет Шадже и Светлана Гончар провели информационно-разъяснительную беседу с коллективом ГБУЗ РА «Детская поликлиника № 1» города Майкоп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ФР довели до сведения работников лечебного учреждения, что основанием для назначения страховой пенсии по старости сегодня служат такие факторы, как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енсионного возраста, который наступает в 55 лет у женщин и в 60 лет - у мужчин;</w:t>
      </w:r>
    </w:p>
    <w:p>
      <w:pPr>
        <w:pStyle w:val="Style18"/>
        <w:jc w:val="both"/>
        <w:rPr/>
      </w:pPr>
      <w:r>
        <w:rPr>
          <w:sz w:val="28"/>
          <w:szCs w:val="28"/>
        </w:rPr>
        <w:t>минимальный стаж, который к 2025 году будет составлять 15 лет (в 2015 году он составляет 6 лет, затем постепенно, по году в год, будет увеличиваться, и так - в течение 10 лет); наличие минимальной суммы годовых пенсионных баллов, которая в 2015 году составляет 6,6 и к 2025 году достигнет 30.</w:t>
      </w:r>
    </w:p>
    <w:p>
      <w:pPr>
        <w:pStyle w:val="Style18"/>
        <w:jc w:val="both"/>
        <w:rPr>
          <w:sz w:val="28"/>
          <w:szCs w:val="28"/>
        </w:rPr>
      </w:pPr>
      <w:r>
        <w:rPr>
          <w:rStyle w:val="StrongEmphasis"/>
          <w:i/>
          <w:iCs/>
          <w:color w:val="FF00FF"/>
          <w:sz w:val="28"/>
          <w:szCs w:val="28"/>
        </w:rPr>
        <w:t>Особо было подчеркнуто, что пенсия формируется только с официального ("белого") заработка, с которого платятся страховые отчисления в пенсионную систем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Также собравшимся рассказали о преимуществах более позднего выхода на пенсию, при котором ее размер становится выше благодаря премиальным коэффициентам, использования электронного сервиса «Личный кабинет застрахованного лица» и заблаговременной подготовки к назначению пен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едики активно задавали в ходе беседы интересующие их вопросы, на которые специалисты ПФР дали подробные разъяс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есс-служба Отделения ПФР </w:t>
      </w:r>
    </w:p>
    <w:p>
      <w:pPr>
        <w:pStyle w:val="Normal"/>
        <w:spacing w:lineRule="atLeast" w:line="15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о Республике Адыгея </w:t>
      </w:r>
    </w:p>
    <w:p>
      <w:pPr>
        <w:pStyle w:val="Normal"/>
        <w:spacing w:lineRule="atLeast" w:line="150"/>
        <w:jc w:val="right"/>
        <w:rPr/>
      </w:pPr>
      <w:r>
        <w:rPr>
          <w:b/>
          <w:bCs/>
          <w:i/>
          <w:iCs/>
          <w:sz w:val="28"/>
          <w:szCs w:val="28"/>
        </w:rPr>
        <w:t>02.09.2015 г.</w:t>
      </w:r>
    </w:p>
    <w:p>
      <w:pPr>
        <w:pStyle w:val="TextBody"/>
        <w:spacing w:lineRule="atLeast" w:line="150" w:before="0" w:after="12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00:00Z</dcterms:created>
  <dc:creator>Садыкова Рузеля Масабиховна</dc:creator>
  <dc:description/>
  <cp:keywords/>
  <dc:language>en-US</dc:language>
  <cp:lastModifiedBy>Садыкова Рузеля Масабиховна</cp:lastModifiedBy>
  <cp:lastPrinted>2015-09-02T17:20:00Z</cp:lastPrinted>
  <dcterms:modified xsi:type="dcterms:W3CDTF">2015-09-02T15:06:00Z</dcterms:modified>
  <cp:revision>12</cp:revision>
  <dc:subject/>
  <dc:title/>
</cp:coreProperties>
</file>