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55" w:before="0" w:after="0"/>
        <w:jc w:val="right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енсионный фонд информирует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ециалисты территориальных органов Пенсионного фонда в Адыгее продолжают информационно-разъяснительную работу среди трудовых коллективов республики</w:t>
      </w:r>
    </w:p>
    <w:p>
      <w:pPr>
        <w:pStyle w:val="Style15"/>
        <w:jc w:val="both"/>
        <w:rPr>
          <w:sz w:val="26"/>
          <w:szCs w:val="26"/>
        </w:rPr>
      </w:pPr>
      <w:r>
        <w:rPr>
          <w:rStyle w:val="Emphasis"/>
          <w:sz w:val="26"/>
          <w:szCs w:val="26"/>
        </w:rPr>
        <w:t xml:space="preserve">Сегодня ведущий специалист-эксперт отдела назначения, перерасчета, выплаты пенсий и оценки пенсионных прав застрахованных лиц Управления ПФР в Шовгеновском районе Лариса Патокова и ведущий специалист-эксперт группы персонифицированного учета управления Галим Набоков встретились с коллективом районной газовой службы, чтобы рассказать о принципах, по которым с 2015 года формируются пенсионные права и рассчитываются пенсии граждан, а также ответить на вопросы, касающиеся других направлений деятельности ПФР.  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пециалисты Пенсионного фонда рассказали собравшимся, что на размер пенсии влияют такие факторы, как: стаж работы гражданина, размер официальной, или «белой», зарплаты, накопительная составляющая и возраст выхода на пенсию.</w:t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роме того, в ходе встречи федеральным льготникам напомнили о праве выбора до 1 октября 2015 года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способ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использования набора социальных услуг, а владельцам сертификатов на М(С)К разъяснили правила получения единовременной выплаты из средств материнского капитала в размере 20 000 рублей. - Воспользоваться правом на получение единовременной выплаты могут все семьи, которые получили или получат право на материнский сертификат по состоянию на 31 декабря 2015 года и не использовали всю сумму материнского капитала на основные направления его расходования. При решении получить единовременную выплату заявление в ПФР необходимо подать не позднее 31 марта 2016 года, - пояснили сотрудники ПФР.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собое внимание в ходе мероприятия было уделено возможностям электронного сервиса ПФР «Личный кабинет застрахованного лица», который позволяет гражданам допенсионного возраста в режиме реального времени узнать о своих уже сформированных пенсионных правах. С его помощью будущие пенсионеры Республики Адыгея могут подать заявление о назначении пенсии и о способе ее доставки, не выходя из дома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В заключение разговора специалисты Пенсионного фонда ответили на заданные вопросы и дали сотрудникам районной газовой службы исчерпывающие, подробные разъяснения по многим направлениям деятельности ПФР, чтобы каждый работник смог более ответственно относиться к процессу формирования своей будущей пенсии и грамотно пользоваться всеми существующими способами для увеличения ее размера.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tLeast" w:line="300" w:before="0" w:after="0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Пресс-служба Отделения ПФР </w:t>
      </w:r>
    </w:p>
    <w:p>
      <w:pPr>
        <w:pStyle w:val="TextBody"/>
        <w:spacing w:lineRule="atLeast" w:line="300" w:before="0" w:after="0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по Республике Адыгея </w:t>
      </w:r>
    </w:p>
    <w:p>
      <w:pPr>
        <w:pStyle w:val="TextBody"/>
        <w:spacing w:lineRule="atLeast" w:line="300" w:before="0" w:after="0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28.08.2015 г. </w:t>
      </w:r>
    </w:p>
    <w:p>
      <w:pPr>
        <w:pStyle w:val="TextBody"/>
        <w:spacing w:lineRule="atLeast" w:line="255" w:before="0" w:after="0"/>
        <w:jc w:val="right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ab/>
      </w:r>
    </w:p>
    <w:sectPr>
      <w:type w:val="nextPage"/>
      <w:pgSz w:w="11906" w:h="16838"/>
      <w:pgMar w:left="1134" w:right="1134" w:gutter="0" w:header="0" w:top="1134" w:footer="0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before="0" w:after="120"/>
      <w:ind w:firstLine="709"/>
      <w:jc w:val="both"/>
      <w:outlineLvl w:val="2"/>
    </w:pPr>
    <w:rPr>
      <w:rFonts w:ascii="Arial" w:hAnsi="Arial" w:eastAsia="Times New Roman" w:cs="Arial"/>
      <w:bCs/>
      <w:i/>
      <w:kern w:val="0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basedOn w:val="Style12"/>
    <w:qFormat/>
    <w:rPr>
      <w:rFonts w:ascii="Arial" w:hAnsi="Arial" w:cs="Arial"/>
      <w:bCs/>
      <w:i/>
      <w:sz w:val="24"/>
      <w:szCs w:val="2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kern w:val="2"/>
      <w:sz w:val="28"/>
      <w:szCs w:val="28"/>
      <w:lang w:val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21:00Z</dcterms:created>
  <dc:creator> </dc:creator>
  <dc:description/>
  <cp:keywords/>
  <dc:language>en-US</dc:language>
  <cp:lastModifiedBy>Статкевич Юрий Антонович</cp:lastModifiedBy>
  <cp:lastPrinted>2014-07-22T14:42:00Z</cp:lastPrinted>
  <dcterms:modified xsi:type="dcterms:W3CDTF">2015-08-28T08:53:00Z</dcterms:modified>
  <cp:revision>23</cp:revision>
  <dc:subject/>
  <dc:title>Согласно распоряжению управляющего ОПФР по РА Аскарбия Кулова в Отделении и его территориальных органах созданы мобильные рабочие бригады, курируемые заместителем управляющего Риммой Мамий, призванные осуществлять контроль за количеством пребывающих из У</dc:title>
</cp:coreProperties>
</file>