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75" w:after="60"/>
        <w:rPr>
          <w:rFonts w:ascii="Tahoma" w:hAnsi="Tahoma" w:cs="Tahoma"/>
          <w:color w:val="222222"/>
          <w:sz w:val="33"/>
          <w:szCs w:val="33"/>
        </w:rPr>
      </w:pPr>
      <w:r>
        <w:rPr>
          <w:rFonts w:cs="Tahoma" w:ascii="Tahoma" w:hAnsi="Tahoma"/>
          <w:color w:val="222222"/>
          <w:sz w:val="33"/>
          <w:szCs w:val="33"/>
        </w:rPr>
        <w:t>Указ Президента РФ от 7 мая 2012 г. N 597 «О мероприятиях по реализации государственной социальной политики»</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Указ Президента РФ от 7 мая 2012 г. N 597</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О мероприятиях по реализации государственной социальной политики"</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ГАРАНТ:</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Методические рекомендации по выполнению настоящего Указа, направленные письмом Минкультуры России от 7 марта 2013 г. N 24-01-39/13-ГИ</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О реализации настоящего Указа см. информацию Министерства труда и социальной защиты РФ от 28 ноября 2013 г.</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В целях дальнейшего совершенствования государственной социальной политики постановляю:</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1. Правительству Российской Федерации:</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ГАРАНТ:</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Основные направления деятельности Правительства РФ в социальной сфере до 2018 г., утвержденные Председателем Правительства РФ 31 января 2013 г.</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а) обеспечить:</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увеличение к 2018 году размера реальной заработной платы в 1,4 - 1,5 раза;</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ГАРАНТ:</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Перечень мероприятий по увеличению к 2020 г. числа высококвалифицированных работников, утвержденный распоряжением Правительства РФ от 13 ноября 2013 г. N 2108-р</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оздание ежегодно в период с 2013 по 2015 год до 14,2 тыс. специальных рабочих мест для инвалидо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в) утвердить до 1 декабря 2012 г. план разработки профессиональных стандарто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г) разработать к 2015 году и утвердить не менее 800 профессиональных стандарто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д) в целях выработки единых принципов оценки профессиональной подготовки рабочих кадро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установление базовых окладов по профессиональным квалификационным группам;</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з) в целях расширения участия работников в управлении организациями:</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разработать комплекс мероприятий по развитию институтов самоуправления и принятию кодексов профессиональной этики;</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ГАРАНТ:</w:t>
      </w:r>
    </w:p>
    <w:p>
      <w:pPr>
        <w:pStyle w:val="Normal"/>
        <w:shd w:fill="FFFFFF" w:val="clear"/>
        <w:spacing w:lineRule="atLeast" w:line="270"/>
        <w:rPr/>
      </w:pPr>
      <w:r>
        <w:rPr>
          <w:rFonts w:cs="Arial" w:ascii="Arial" w:hAnsi="Arial"/>
          <w:color w:val="555555"/>
          <w:sz w:val="18"/>
          <w:szCs w:val="18"/>
        </w:rPr>
        <w:t>См. Методические рекомендации по проведению независимой оценки качества работы государственных (муниципальных) учреждений, оказывающих услуги в сфере здравоохранения, утвержденные приказом Минздрава России от 31 октября 2013 г. N 810а</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Методические рекомендации по формированию независимой системы оценки качества работы государственных (муниципальных) учреждений, оказывающих социальные услуги в сфере культуры, утвержденные приказом Министерства культуры РФ от 30 сентября 2013 г. N 1505</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Методические рекомендации по проведению независимой оценки качества работы организаций, оказывающих социальные услуги в сфере социального обслуживания, утвержденные приказом Минтруда России от 30 августа 2013 г. N 391а</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Методические рекомендации по организации независимой системы оценки качества работы организаций, оказывающих социальные услуги в сфере физической культуры и спорта, утвержденные приказом Минспорта России от 19 марта 2013 г. N 121</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Правила формирования независимой системы оценки качества работы организаций, оказывающих социальные услуги, утвержденные постановлением Правительства РФ от 30 марта 2013 г. N 286</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н) в целях дальнейшего сохранения и развития российской культуры:</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оздать к 2015 году в малых городах не менее пяти центров культурного развития;</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ГАРАНТ:</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Методику отбора 10 процентов издаваемых в РФ наименований документов для включения в Национальную электронную библиотеку, утвержденную приказом Минкультуры России от 23 декабря 2013 г. N 2332</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увеличить к 2018 году в два раза количество выставочных проектов, осуществляемых в субъектах Российской Федерации;</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ГАРАНТ:</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Методику расчета целевого показателя "Рост количества выставочных проектов, осуществляемых в субъектах Российской Федерации (по отношению к 2012 г.)", утвержденную приказом Минкультуры России от 30 сентября 2013 г. N 1503</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ГАРАНТ:</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методику расчета целевого показателя "Доля детей, привлекаемых к участию в творческих мероприятиях от общего числа детей", утвержденную приказом Миникультуры России от 30 сентября 2013 г. N 1504</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2. Правительству Российской Федерации совместно с органами исполнительной власти субъектов Российской Федерации:</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в) 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ГАРАНТ:</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См. методические рекомендации по разработке органами исполнительной власти субъектов РФ мер, направленных на создание условий для повышения уровня занятости инвалидов, в том числе на оборудованных (оснащенных) для них рабочих местах, и повышение эффективности реализации мероприятий по содействию трудоустройству инвалидов, утвержденные приказом Минтруда России от 11 марта 2013 г. N 94</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4. Настоящий Указ вступает в силу со дня его официального опубликования.</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Президент Российской Федерации В. Путин</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Москва, Кремль</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7 мая 2012 года</w:t>
      </w:r>
    </w:p>
    <w:p>
      <w:pPr>
        <w:pStyle w:val="Normal"/>
        <w:shd w:fill="FFFFFF" w:val="clear"/>
        <w:spacing w:lineRule="atLeast" w:line="270"/>
        <w:rPr>
          <w:rFonts w:ascii="Arial" w:hAnsi="Arial" w:cs="Arial"/>
          <w:color w:val="555555"/>
          <w:sz w:val="18"/>
          <w:szCs w:val="18"/>
        </w:rPr>
      </w:pPr>
      <w:r>
        <w:rPr>
          <w:rFonts w:cs="Arial" w:ascii="Arial" w:hAnsi="Arial"/>
          <w:color w:val="555555"/>
          <w:sz w:val="18"/>
          <w:szCs w:val="18"/>
        </w:rPr>
        <w:t>N 597</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reatedate">
    <w:name w:val="createdate"/>
    <w:basedOn w:val="Style13"/>
    <w:qFormat/>
    <w:rPr/>
  </w:style>
  <w:style w:type="character" w:styleId="Createby">
    <w:name w:val="createby"/>
    <w:basedOn w:val="Style13"/>
    <w:qFormat/>
    <w:rPr/>
  </w:style>
  <w:style w:type="character" w:styleId="Email">
    <w:name w:val="email"/>
    <w:basedOn w:val="Style13"/>
    <w:qFormat/>
    <w:rPr/>
  </w:style>
  <w:style w:type="character" w:styleId="Print">
    <w:name w:val="print"/>
    <w:basedOn w:val="Style13"/>
    <w:qFormat/>
    <w:rPr/>
  </w:style>
  <w:style w:type="character" w:styleId="Pdf">
    <w:name w:val="pd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22:00Z</dcterms:created>
  <dc:creator>USER</dc:creator>
  <dc:description/>
  <cp:keywords/>
  <dc:language>en-US</dc:language>
  <cp:lastModifiedBy>USER</cp:lastModifiedBy>
  <dcterms:modified xsi:type="dcterms:W3CDTF">2014-11-19T06:15:00Z</dcterms:modified>
  <cp:revision>5</cp:revision>
  <dc:subject/>
  <dc:title/>
</cp:coreProperties>
</file>