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ыгейское УФАС России наказывает штрафами за ущемление интересов граждан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ыгейское УФАС России продолжают поступать многочисленные обращения граждан и субъектов предпринимательской деятельности о защите своих прав при решении вопросов технологического присоединения к объектам электросетевых организаций.</w:t>
      </w:r>
    </w:p>
    <w:p>
      <w:pPr>
        <w:pStyle w:val="Normal"/>
        <w:shd w:fill="FFFFFF" w:val="clear"/>
        <w:spacing w:before="0" w:after="75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 в ходе рассмотрения обращения предпринимателя Х., проживающего в Теучежском районе на действия ОАО «Кубаньэнерго» в части необоснованного уклонения от исполнения мероприятий по технологическому присоединению в установленный срок торгового павильона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отношении ОАО «Кубаньэнерг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ыгейским УФАС Росс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ыло возбуждено дело по признакам нарушения части 1 статьи 10 ФЗ «Закона о защите конкуренции».</w:t>
      </w:r>
    </w:p>
    <w:p>
      <w:pPr>
        <w:pStyle w:val="Normal"/>
        <w:shd w:fill="FFFFFF" w:val="clear"/>
        <w:spacing w:before="0" w:after="75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75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ходе рассмотрения дела Адыгейским УФАС России было принято решение о наличии в действиях ОАО «Кубаньэнерго» нарушения антимонопольного законодательства, а именно уклонение от осуществления хозяйствующим субъектом, занимающим доминирующее положение, мероприятий по технологическому присоединению в срок предусмотренный договором об осуществлении технологического присоединения, которое могло привести к ущемлению интересов заявителя.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татьей 10 Закона о защите конкуренции запрещаются действия (бездействие), занимающего доминирующее положение хозяйствующего субъекта, результатом которых являются или могут являться ущемление интересов других лиц.</w:t>
      </w:r>
    </w:p>
    <w:p>
      <w:pPr>
        <w:pStyle w:val="Normal"/>
        <w:shd w:fill="FFFFFF" w:val="clear"/>
        <w:spacing w:lineRule="atLeast" w:line="285" w:before="0" w:after="75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85" w:before="0" w:after="75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обное нарушение предусматривает административное наказание, как на хозяйствующий субъект, так и на его должностное лицо.</w:t>
      </w:r>
    </w:p>
    <w:p>
      <w:pPr>
        <w:pStyle w:val="Normal"/>
        <w:shd w:fill="FFFFFF" w:val="clear"/>
        <w:spacing w:lineRule="atLeast" w:line="285" w:before="0" w:after="75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85" w:before="0" w:after="75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езультате рассмотрения административных дел в соответствии с частью 2 статьи 14.31 КоАП постановлениями должностного лица Адыгейского УФАС России на ОАО «Кубаньэнерго» был наложен штраф в размере 100 тысяч рублей и на его должностное лицо  - в размере 20 тысяч рублей.</w:t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85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 вышеупомянутые штрафы оплачены в полном объеме, а также объект предпринимательской деятельности подключен к сетям электроснабжения.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37:00Z</dcterms:created>
  <dc:creator>Anna</dc:creator>
  <dc:description/>
  <dc:language>en-US</dc:language>
  <cp:lastModifiedBy>Bislan</cp:lastModifiedBy>
  <cp:lastPrinted>2015-04-03T14:02:00Z</cp:lastPrinted>
  <dcterms:modified xsi:type="dcterms:W3CDTF">2015-04-09T13:37:00Z</dcterms:modified>
  <cp:revision>2</cp:revision>
  <dc:subject/>
  <dc:title/>
</cp:coreProperties>
</file>