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уровня удовлетворенности населения деятельностью ОМСУ по итогам 2015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36"/>
        <w:gridCol w:w="1559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  <w:gridCol w:w="764"/>
      </w:tblGrid>
      <w:tr>
        <w:trPr>
          <w:trHeight w:val="221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змерения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 по  РА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Адыгейск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айко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учежский 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Шовгеновский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Гиагинский 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шехабльский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Красногвардейский 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айкопский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ind w:left="147" w:right="113" w:hanging="34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ахтамукайский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ю ОМС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чис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шенны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,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организацией транспортного обслужи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чис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шенны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населения качеством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дор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чис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шенны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услугами ЖКХ, в том числе уровнем организации: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теплоснабжения (снабжения топливом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чис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шенны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одоснабжения (водоотведения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чис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шенны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,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электроснаб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чис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шенны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,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газоснаб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чис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шенны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,8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7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3:00Z</dcterms:created>
  <dc:creator>Admin</dc:creator>
  <dc:description/>
  <cp:keywords/>
  <dc:language>en-US</dc:language>
  <cp:lastModifiedBy>Пользователь</cp:lastModifiedBy>
  <cp:lastPrinted>2016-04-27T10:11:00Z</cp:lastPrinted>
  <dcterms:modified xsi:type="dcterms:W3CDTF">2016-04-28T07:33:00Z</dcterms:modified>
  <cp:revision>2</cp:revision>
  <dc:subject/>
  <dc:title>Сводная таблица уровня удовлетворенности населения деятельностью ОМСУ (2016 год) *</dc:title>
</cp:coreProperties>
</file>