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Спискок членов участковых избирательных комиссий с правом решающего голоса по Шовгеновскому району на 9 сентября 2016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2"/>
        <w:gridCol w:w="250"/>
      </w:tblGrid>
      <w:tr>
        <w:trPr/>
        <w:tc>
          <w:tcPr>
            <w:tcW w:w="15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47</w:t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9"/>
              <w:gridCol w:w="3177"/>
            </w:tblGrid>
            <w:tr>
              <w:trPr>
                <w:trHeight w:val="70" w:hRule="atLeast"/>
              </w:trPr>
              <w:tc>
                <w:tcPr>
                  <w:tcW w:w="122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альная избирательная комиссия Шовгеновского района</w:t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T008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2"/>
        <w:gridCol w:w="2126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15.04.2013, № 9/1 от 15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ваев Абдулах Ахмед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10.19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БОУ "Средняя общеобразовательная школа № 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икова Ольга Борис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10.197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лопроизводитель, МБОУ "Средняя общеобразовательная школа № 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22.04.2013, № 2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зова Надежда Владими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05.196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дожественный руководитель, Дукмасовский сельский Дом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ерасименко Светлана Олег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10.197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тверикова Светлана 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4.19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политической партии "ПАТРИОТЫ РОСС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4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2"/>
        <w:gridCol w:w="2126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12.04.2013, № 9/2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 Сергей Владимр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01.08.19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Средняя общеобразовательная школа № 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расенко Вера Викто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2.196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22.04.2013, № 2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чмиз Людмила Михайл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1.19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Дукмасовский сельский Дом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галкевич Наталья Владими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08.19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(полное) общ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хслужащая, МБОУ "Средняя общеобразовательная школа № 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ейко Зоя 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6.19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(полное) общ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хина Юлия Андре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1.19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хслужащая, МБОУ "Средняя общеобразовательная школа № 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политической партии "ПАТРИОТЫ РОСС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лестова Надежда 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04.19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(полное) общ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хслужащая, МБОУ "Средняя общеобразовательная школа № 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49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2"/>
        <w:gridCol w:w="2126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12.04.2013, № 9/3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пачева Ирина Масхуд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04.19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БОУ "Основная общеобразовательная школа № 1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мцов Владимир Анатолье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9.19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ханик, общество с ограниченной ответственностью "Юг-Агробизнес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22.04.2013, № 2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ипкош Надежда Ив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10.19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шпанова Людмила 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02.19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дожественный руководитель, Мамацевский сельский Дом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ник Антонина Александ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06.19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политической партии "ПАТРИОТЫ РОСС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5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0"/>
        <w:gridCol w:w="2124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12.04.2013, № 9/4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тешкина Галина Александ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12.196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, учитель начальных класс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БОУ "Средняя общеобразовательная школа № 8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денная Людмила Анатол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11.19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ккомпаниатор, Чернышевский сельский Дом культур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22.04.2013, № 2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тяженко Анна Ив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29.07.198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инансис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хоз, МБОУ "Средняя общеобразовательная школа № 8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бич Зинаида Владими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12.19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Средняя общзеобразовательная школа № 8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ова Наталья 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6.19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, клубный работник руководитель самодеятельного театрального коллекти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Чернышевский сельский Дом культур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политической партии "ПАТРИОТЫ РОСС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банова Галина 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5.197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, учитель начальных класс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директора по воспитательной работе, МБОУ "Средняя общеобразовательная школа № 8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маков Александр Сергее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.08.19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5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0"/>
        <w:gridCol w:w="2124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12.04.2013, № 9/5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грин Николай Евгенье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1.197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, учитель физвоспитания средней школ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Средняя общеобразовательная школа № 5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ыбальченко Светлана Анатол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10.19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зоотехни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Заревский сельский Дом культур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политической партии "ПАТРИОТЫ РОСС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26.08.2016, № 8/39-5 от 26.08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япинкова Вера Павл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02.19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лопроизводитель, Шовгеновская центральная районная больниц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собрание избиратетелей Шовгеновской ЦР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оцерковская Валентина Ив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6.19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26.08.2016, № 8/38-5 от 26.08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гужиев Байзет Исмаил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2.19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, общество с ограниченной ответственностью "Заря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собрание избиратетелей от ООО "Зар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нкрушина Ольга Ив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04.19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(полное) обще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хслужащая, МБОУ "Средняя общеобразовательная школа № 5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токова Лариса Адыл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0.07.19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ысшее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лопроизводитель, управление пенсионного фонда по Шовгеновскому район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52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2"/>
        <w:gridCol w:w="2126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12.04.2013, № 9/6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някова Наталья Ив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4.19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, учитель матема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БОУ "Основная общеобразовательная школа № 1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хлатая Надежда 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04.19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, учитель математики и информа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директора по воспитательной работе, МБОУ "Основная общеобразовательная школа № 1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22.04.2013, № 2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ая Наталья Анатол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11.19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, учитель биологии и хим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Основная общеобразовательная школа № 1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оконева Любовь Павл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11.19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, учитель матема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Основная общеобразовательная школа № 1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чугова Ольга Серге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0.08.198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, учитель физическо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Основная общеобразовательная школа № 1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политической партии "ПАТРИОТЫ РОСС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5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2"/>
        <w:gridCol w:w="2126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12.04.2013, № 9/7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рзова Сусанна Меджид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2.19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по военно-учетному столу, администрация муниципального образования "Джерокайское сельское поселение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ремова Зарема Кущук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1.07.197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Джерокайский сельский Дом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22.04.2013, № 2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вбакова Нафисет Кадырбеч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06.196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ь, МБДОУ № 2  "Бэрэчэт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локаров Хаджибатыр Хаджумар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.04.19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йтмесова Римма Александ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.02.19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лопроизводитель, МБОУ " Средняя общеобразовательная школа № 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воцукова Светлана Пшимаф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11.197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хачемукова Эльмира Байзет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9.19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(полное) общ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, Джерокайский сельский Дом кульут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5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2"/>
        <w:gridCol w:w="2126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10.03.2016, № 11 от 10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тажахова Надежда 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2.197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доренко Анна Александ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7.19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(полное) общ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11.03.2016, № 2 от 11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вчарук Оксана Серге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8.03.197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0.03.2016, № 2 от 10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ечко Нина Тимофе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0.04.194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(полное) общ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оне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нахова Марзият Нурби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8.19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сельский Дом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5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2"/>
        <w:gridCol w:w="2126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12.04.2013, № 9/9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барева Елена Дмитри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06.07.197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дайнетов Мухарам Хусейн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3.19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22.04.2013, № 2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хагапсо Галина Анатол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8.10.19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почтовое отде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хова Галина Степ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.11.194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5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2"/>
        <w:gridCol w:w="2126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c 12.04.2013, № 9/10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шев Рамазан Мос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хозяйственной части, МБОУ "Средняя общеобразовательная школа № 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сова Нурьят Меджид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 не работа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c 22.04.2013, № 8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тукова Заира Викто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служащая, МБОУ "Средняя общеобразовательная школа № 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ова Аминет Кадырбеч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управление образования администрации муниципального образования "Шовгеновский район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шева Таисися Нальби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97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, администрация муниципального образования "Шовгеновский район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ырова Людмила Меджид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7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МБОУ "Средняя общеобразовательная школа № 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ева Зурьет Темерк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экономического развития и торговли, администрация муниципального образования "Шовгеновский район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туков Пшимаф Яхья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, пожарная часть № 6 а. Хакуринохаб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нашева Аминет Шупаш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, МБОУ "Средняя общеобразовательная школа № 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5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410"/>
        <w:gridCol w:w="3118"/>
        <w:gridCol w:w="1843"/>
        <w:gridCol w:w="2948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31"/>
        <w:gridCol w:w="1387"/>
        <w:gridCol w:w="31"/>
        <w:gridCol w:w="961"/>
        <w:gridCol w:w="31"/>
        <w:gridCol w:w="678"/>
        <w:gridCol w:w="31"/>
        <w:gridCol w:w="2379"/>
        <w:gridCol w:w="31"/>
        <w:gridCol w:w="3087"/>
        <w:gridCol w:w="31"/>
        <w:gridCol w:w="1773"/>
        <w:gridCol w:w="39"/>
        <w:gridCol w:w="2938"/>
        <w:gridCol w:w="39"/>
        <w:gridCol w:w="669"/>
        <w:gridCol w:w="39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c 26.08.2016, № 8/22-5 от 26.08.20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нчатов Азамат Казбекови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 , 2013, инженер, Майкопский государственный технологический университе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жилищно-коммунального хозяйства, администрация муниципального образования "Шовгеновский район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 c 22.04.2013, № 1 от 22.04.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чокова Сарет Тамухов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муниципальное бюджетное учреждение культуры муниципального образования "Шовгеновский район" "Районный межпоселенческий центр народной культуры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работы - муниципальное бюджетное учреждение культуры муниципального образования "Шовгеновский район" "Районный межпоселенческий центр народной культуры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c 22.04.2013, № 2 от 22.04.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мокова Марьет Хасанбиев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, администрация муниципального образования "Хакуринохабльское сельское поселение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26.08.2016, № 8/21-5 от 26.08.20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 Ибрагим Аскарбиеви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9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 , 2013, менеджер, Майкопский государственный технологический университе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молодежной политике, администрация муниципального образования "Хакуринохабльское сельское поселение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 - собрание по месту житель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 Зарра Шумафов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художественно-постановочной частью, муниципальное бюджетное учреждение культуры муниципального образования "Шовгеновский район" "Районный межпоселенческий центр народной культуры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 - муниципальное бюджетное учреждение культуры муниципального образования "Шовгеновский район" "Районный межпоселенческий центр народной культуры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26.08.2016, № 8/35-5 от 26.08.20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тукова Бэла Нальбиев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, Шовгеновская центральная районная больниц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 - собрание избиратетелей по месту житель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26.08.2016, № 8/20-5 от 26.08.20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кова Замирет Казбеков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 , 1993, учитель начальных классов, Адыгейский государственный университе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в отделе информатизации и новых информационных технологий, Муниципальное бюджетное учреждение культуры муниципального образования "Шовгеновский район" "Шовгеновская межпоселенческая централизованная библиотечная система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работы - Муниципальное бюджетное учреждение культуры муниципального образования "Шовгеновский район" "Шовгеновская межпоселенческая централизованная библиотечная система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рокова Аида Анатольев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ружка, муниципальное бюджетное учреждение культуры муниципального образования "Шовгеновский район" "Районный межпоселенческий центр народной культуры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работы - муниципальное бюджетное учреждение культуры муниципального образования "Шовгеновский район" "Районный межпоселенческий центр народной культуры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ева Асланкоз Ереджибов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к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5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0"/>
        <w:gridCol w:w="2124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26.08.2016, № 8/26-5 от 26.08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валенко Валентина Владими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0.04.19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й работник, ГБУ РА " Комплексный центр социального обслуживания населения по Шовгеновскому району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 избирате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блев Мадин Павл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4.196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теринарный врач, государственное бюджетное учреждение Республики Адыгея"Шовгеновская районная станция по борьбе с болезнями животных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26.08.2016, № 8/25-5 от 26.08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шхамахова Жана Ами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4.19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1991, инженер-технолог, Краснодарский ордена Трудового Красного Знамени политехнический институ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ного редактора, муниципальное бюджетное учреждение муниципального образования "Шовгеновский район" "Редакция газеты "Заря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чмуков Каплан Мед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1.19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фермой, агрокомплекс "Шовгеновский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меленко Татьяна Викто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5.197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хслужащая, МБОУ "Основная общеобразовательная школа № 10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59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1984"/>
        <w:gridCol w:w="3544"/>
        <w:gridCol w:w="1701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"/>
        <w:gridCol w:w="1386"/>
        <w:gridCol w:w="31"/>
        <w:gridCol w:w="1387"/>
        <w:gridCol w:w="997"/>
        <w:gridCol w:w="704"/>
        <w:gridCol w:w="1984"/>
        <w:gridCol w:w="31"/>
        <w:gridCol w:w="3513"/>
        <w:gridCol w:w="31"/>
        <w:gridCol w:w="1812"/>
        <w:gridCol w:w="31"/>
        <w:gridCol w:w="2908"/>
        <w:gridCol w:w="179"/>
        <w:gridCol w:w="503"/>
        <w:gridCol w:w="64"/>
      </w:tblGrid>
      <w:tr>
        <w:trPr>
          <w:tblHeader w:val="true"/>
        </w:trPr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c 12.04.2013, № 9/13 от 12.04.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жокова Гошнаг Юнус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олное высшее профессиональное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иблиограф Шовгеновской межпоселенческой централизованной библиотечной системы, муниципальное бюджетное учреждение культуры муниципального образования Шовгеновское муниципальное учреждение библиотечной систе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 - муниципальное бюджетное учреждение культуры муниципального образования Шовгеновское муниципальное учреждение библиотечной систем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 c 22.04.2013, № 1 от 22.04.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кова Сусана Зулькад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, межмуниципальный отдел по Кошехабльскому и Шовгеновскому районам Управления Федеральной службы государственной регистрации кадастра и картографии по Республики Адыге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c 22.04.2013, № 2 от 22.04.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анова Рузана Гуч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8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Шовгеновской межпоселенческой централизованной библиотечной системы, муниципальное бюджетное учреждение культуры муниципального образования Шовгеновское муниципальное учреждение библиотечной систе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 - муниципальное бюджетное учреждение культуры муниципального образования Шовгеновское муниципальное учреждение библиотечной систем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26.08.2016, № 8/32-5 от 26.08.20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лева Зарема Русл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8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 , 2003, экономист, Майкопский государственный технологический институ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, администрация муниципального образования "Мамхегское сельское поселени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работы - администрация муниципального образования "Мамхег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26.08.2016, № 8/31-5 от 26.08.20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хамахова Нуриет Зульхадж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19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, администрация муниципального образования "Мамхегское сельское поселени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работы - собрание избиратетелей администрации МО "Мамхег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 Лариса Нальби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 Шовгеновской межпоселенческой централизованной библиотечной системы, муниципальное бюджетное учреждение культуры муниципального образования Шовгеновское муниципальное учреждение библиотечной систе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 - муниципальное бюджетное учреждение культуры муниципального образования Шовгеновское муниципальное учреждение библиотечной систем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жева Сайхат Капл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служащая, администрация муниципального образования "Шовгеновский район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26.08.2016, № 8/30-5 от 26.08.20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гундокова Сусана Хас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, 1984, техник-технолог, Вознесенский механико-технологический техникум молочной промышленн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администрация муниципального образования "Мамхегское сельское поселени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избирателей по месту жительства - собрание избирателей по месту житель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уринов Рамазан Анзаур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, открытое акционерное общество "Шовгеновский дорожно-ремонтный строительный участо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бирательная комисс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6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2"/>
        <w:gridCol w:w="2126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12.04.2013, № 9/14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нежуков Нальбий Дольчерие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7.19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пиева Фатима Хамед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1.10.197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 Основная общеобразовательная школа № 1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22.04.2013, № 2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пиева Гошамид Ибрагим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12.19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нухова Марият Кадырбеч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7.19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, Пшичовская сельская библиот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ямова Фатима Каспот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06.196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 Основная общеобразовательная школа № 1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пчажокова Муслимет Кушук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5.196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ь группы продленного дня, МБОУ "Средняя общеобразовательная школа № 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биев Руслан Исхак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2.09.194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6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0"/>
        <w:gridCol w:w="2124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12.04.2013, № 9/15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чецукова Нуриет Абдулах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6.19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лопроизводитель, администрация муниципального образования "Хатажукайское сельское поселение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10.03.2016, № 2 от 10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еряшева Элла Капл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8.10.197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полное высшее профессиональное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, администрация муниципального образования "Хатажукайское сельское поселение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22.04.2013, № 2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това Аминат Джантеми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11.197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арокова Асият Мамхуд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.05.19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овгеновский хлебокомбина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03.03.2016, № 4 от 03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тимова Зарема Мурат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04.198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 избирате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лишева Рита Гучали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08.196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джашева Светлана Ибрагим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06.19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62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0"/>
        <w:gridCol w:w="2124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30.01.2015, № 3 от 30.0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ова Зара Юр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12.196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вар, закрытое акционерное общество " Молзавод Шовгеновский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закрытое акционерное общество " Молзавод Шовгеновский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10.03.2016, № 2 от 10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жокова Сима Абубачи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08.19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фповар, закрытое акционерное общество "Молзавод Шовгеновский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10.03.2016, № 3 от 10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ямова Рима Рамаз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5.11.19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лист, отдел социальной защиты насел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 избирате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ямова Зурет Нальби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11.198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рисконсульт, администрация муниципального образования "Хатажукайское сельское поселение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еев Каплан Нана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07.19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0.03.2016, № 7 от 10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еева Бэлла Махмуд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2.02.197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Хатажукайская сельская библиотек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обрание избирате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03.03.2016, № 7 от 03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амокова Нафисет Туркуби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2.05.197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, фельдшерско-акушерский пунк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Шовгеновского района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T008</w:t>
            </w:r>
          </w:p>
        </w:tc>
      </w:tr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6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1418"/>
        <w:gridCol w:w="990"/>
        <w:gridCol w:w="711"/>
        <w:gridCol w:w="2551"/>
        <w:gridCol w:w="2552"/>
        <w:gridCol w:w="2126"/>
        <w:gridCol w:w="3090"/>
        <w:gridCol w:w="675"/>
      </w:tblGrid>
      <w:tr>
        <w:trPr>
          <w:tblHeader w:val="true"/>
          <w:trHeight w:val="9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418"/>
        <w:gridCol w:w="997"/>
        <w:gridCol w:w="704"/>
        <w:gridCol w:w="2551"/>
        <w:gridCol w:w="2550"/>
        <w:gridCol w:w="2124"/>
        <w:gridCol w:w="3083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c 30.01.2015, № 4 от 30.0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левцеруков Казбек Абдулах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6.19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Средняя общеобразовательная школа № 11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 c 22.04.2013, № 1 от 2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гундоков Хазерталь Мурат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1.196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тор газовой котельной, МБОУ "Средняя общеобразовательная школа № 11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 партии СПРАВЕДЛИВАЯ РОССИЯ в Республике Адыге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c 06.04.2015, № 3 от 06.04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тмитова Маргарита Аска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06.196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Средняя общеобразовательная школа № 11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гиональ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03.03.2016, № 9 от 03.03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данова Аминат Мухамед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2.01.197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вар, МБОУ "Средняя общеобразовательная школа № 11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собрание избиратетелей МБОУ СОШ № 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штова Фатима Нурби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.05.19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Средняя общеобразовательная школа № 11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кова Сусана Рамаза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5.09.19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аршая медсестра, государственное казенное учреждение Республики Адыгея "Специальное учреждение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осударственное казенное учреждение Республики Адыгея "Специальное учреждение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  c 12.04.2013, № 8 от 12.04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пачева Лариса Дауд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5.03.196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"Средняя общеобразовательная школа № 11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ДЫГЕЙСКОЕ РЕСПУБЛИКАНСКОЕ ОТДЕЛЕНИЕ 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248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2_UIK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16:00Z</dcterms:created>
  <dc:creator>admin</dc:creator>
  <dc:description/>
  <cp:keywords/>
  <dc:language>en-US</dc:language>
  <cp:lastModifiedBy>admin</cp:lastModifiedBy>
  <cp:lastPrinted>2016-09-13T09:35:00Z</cp:lastPrinted>
  <dcterms:modified xsi:type="dcterms:W3CDTF">2016-09-13T06:36:00Z</dcterms:modified>
  <cp:revision>14</cp:revision>
  <dc:subject/>
  <dc:title>Сведения о членах УИК</dc:title>
</cp:coreProperties>
</file>