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45" w:before="0" w:after="75"/>
        <w:jc w:val="center"/>
        <w:rPr/>
      </w:pPr>
      <w:r>
        <w:rPr/>
      </w:r>
    </w:p>
    <w:p>
      <w:pPr>
        <w:pStyle w:val="TextBody"/>
        <w:spacing w:lineRule="atLeast" w:line="345" w:before="0" w:after="75"/>
        <w:jc w:val="right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lang w:val="ru-RU"/>
        </w:rPr>
        <w:t>Пенсионный фонд информирует</w:t>
      </w:r>
    </w:p>
    <w:p>
      <w:pPr>
        <w:pStyle w:val="TextBody"/>
        <w:spacing w:lineRule="atLeast" w:line="345" w:before="0" w:after="75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Heading1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пособы контроля за процессом формирования будущей пенсии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У каждого гражданина, зарегистрированного в системе обязательного пенсионного страхования, есть индивидуальный лицевой счет, на котором хранится информация о заработанных им пенсионных прав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оцесс формирования будущей пенсии сегодня можно несколькими способам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на сайте ПФР в Личном кабинете застрахованного лица в разделе «О сформированных пенсионных правах» </w:t>
      </w:r>
      <w:r>
        <w:rPr>
          <w:sz w:val="28"/>
          <w:szCs w:val="28"/>
        </w:rPr>
        <w:t xml:space="preserve">можно узнать о количестве пенсионных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. Сервис предоставляет информацию о выбранном вами варианте пенсионного обеспечения, ваших пенсионных накоплениях, в том числе данные о взносах в рамках Программы государственного софинансирования пенсии. Здесь можно распечатать извещение о состоянии вашего индивидуального лицевого счета. Также в рамках сервиса можно воспользоваться персонализированной версией пенсионного калькулятора и узнать, что влияет на формирование пенсионных прав и размер будущей страховой пенсии. Доступ к сервису имеют все пользователи, зарегистрированные на сайте </w:t>
      </w:r>
      <w:hyperlink r:id="rId2">
        <w:r>
          <w:rPr>
            <w:rStyle w:val="InternetLink"/>
            <w:b/>
            <w:bCs/>
            <w:sz w:val="28"/>
            <w:szCs w:val="28"/>
          </w:rPr>
          <w:t>www.gosuslugi.ru</w:t>
        </w:r>
      </w:hyperlink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 в единой системе идентификации и аутентификации (ЕСИА) со статусом «подтвержденная запись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через Клиентскую службу ПФР. </w:t>
      </w:r>
      <w:r>
        <w:rPr>
          <w:sz w:val="28"/>
          <w:szCs w:val="28"/>
        </w:rPr>
        <w:t>Если вы все же хотите получить извещение заказным письмом, то необходимо прийти с паспортом и СНИЛС в Пенсионный фонд России по месту регистрации (в том числе временной) или фактического проживания и написать заявление. Пенсионный фонд подготовит извещение и направит его по адресу, указанному в заявлении, заказным почтовым отправлением в течение 10 дней с момента обращения. Если Вы хотите забрать извещение самостоятельно, то вам также необходимо написать заявление об этом, и через 10 дней, но уже лично, вы сможете получить выписку из индивидуального лицевого сче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jc w:val="both"/>
        <w:rPr/>
      </w:pPr>
      <w:r>
        <w:rPr>
          <w:rStyle w:val="StrongEmphasis"/>
          <w:color w:val="0000FF"/>
          <w:sz w:val="28"/>
          <w:szCs w:val="28"/>
        </w:rPr>
        <w:t>через портал</w:t>
      </w: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www.gosulugi.ru</w:t>
        </w:r>
      </w:hyperlink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Для этого необходимо зарегистрироваться на Едином портале государственных и муниципальных услуг</w:t>
      </w:r>
      <w:r>
        <w:rPr>
          <w:rStyle w:val="StrongEmphasis"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www.gosuslugi.ru</w:t>
        </w:r>
      </w:hyperlink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После получения кода доступа к «Личному кабинету» на портале в разделе «Электронные услуги» необходимо выбрать раздел «Министерство труда и социальной защиты Российской Федерации», затем подраздел «Пенсионный фонд Российской Федерации». В этом подразделе Вы сможете получить информацию о состоянии пенсионного счета в режиме онлайн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0" w:hanging="0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через банк. </w:t>
      </w:r>
      <w:r>
        <w:rPr>
          <w:sz w:val="28"/>
          <w:szCs w:val="28"/>
        </w:rPr>
        <w:t>Для этого необходимо уточнить, предоставляет ли банк, клиентом которого вы являетесь, подобную услугу. Если да, то информацию о состоянии пенсионного счета можно получить в печатном виде у операциониста или через банкоматы, в электронной форме – воспользовавшись интернет-банкингом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есс-служба Отделения ПФР </w:t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о Республике Адыгея </w:t>
      </w:r>
    </w:p>
    <w:p>
      <w:pPr>
        <w:pStyle w:val="TextBody"/>
        <w:spacing w:lineRule="atLeast" w:line="300" w:before="0" w:after="0"/>
        <w:jc w:val="right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28.08.2015 г. </w:t>
      </w:r>
    </w:p>
    <w:p>
      <w:pPr>
        <w:pStyle w:val="TextBody"/>
        <w:spacing w:lineRule="atLeast" w:line="345" w:before="0" w:after="75"/>
        <w:ind w:left="15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1:00Z</dcterms:created>
  <dc:creator>Статкевич Юрий Антонович</dc:creator>
  <dc:description/>
  <cp:keywords/>
  <dc:language>en-US</dc:language>
  <cp:lastModifiedBy>Статкевич Юрий Антонович</cp:lastModifiedBy>
  <cp:lastPrinted>2015-08-17T16:54:00Z</cp:lastPrinted>
  <dcterms:modified xsi:type="dcterms:W3CDTF">2015-08-28T08:49:00Z</dcterms:modified>
  <cp:revision>4</cp:revision>
  <dc:subject/>
  <dc:title/>
</cp:coreProperties>
</file>