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b w:val="false"/>
                <w:b w:val="false"/>
                <w:i/>
                <w:i/>
                <w:sz w:val="27"/>
                <w:szCs w:val="27"/>
                <w:u w:val="none"/>
              </w:rPr>
            </w:pPr>
            <w:r>
              <w:rPr>
                <w:b w:val="false"/>
                <w:i/>
                <w:sz w:val="27"/>
                <w:szCs w:val="27"/>
                <w:u w:val="none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i/>
                <w:sz w:val="27"/>
                <w:szCs w:val="27"/>
              </w:rPr>
              <w:t xml:space="preserve">     </w:t>
            </w:r>
            <w:r>
              <w:rPr>
                <w:i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922673000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b w:val="false"/>
                <w:i/>
                <w:sz w:val="27"/>
                <w:szCs w:val="27"/>
              </w:rPr>
              <w:t>АДЫГЭ РЕСПУБЛИК</w:t>
            </w:r>
          </w:p>
          <w:p>
            <w:pPr>
              <w:pStyle w:val="Heading3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эуджэн район»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июня 2021 года № 2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тогах 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Шовгеновский район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ервый кварта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года.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слушав и обсудив отчет заместителя главы  администрации МО "Шовгеновский район» Аутлева Азамата Заурбечевича об итогах социально-экономического развития муниципального образования «Шовгеновский район» за первый квартал 2021 года, руководствуясь Уставом муниципального образования «Шовгеновский район», Совет народных депутатов муниципального образования «Шовгеновский район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тчет заместителя главы  администрации МО "Шовгеновский район» Аутлева Азамата Заурбечевича об итогах социально-экономического развития муниципального образования «Шовгеновский район» за первый квартал 2021 года принять к сведению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тчет заместителя главы  администрации МО "Шовгеновский район» Аутлева Азамата Заурбечевича об итогах социально-экономического развития муниципального образования «Шовгеновский район» за первый квартал 2021 года опубликовать в районной газете «Зар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Шовгеновский район»                                                             А. Д. Мерету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9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9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9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9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9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и социально - 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овгеновского район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 2021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мышленность. </w:t>
      </w:r>
      <w:r>
        <w:rPr>
          <w:sz w:val="28"/>
          <w:szCs w:val="28"/>
        </w:rPr>
        <w:t xml:space="preserve">Общий объем промышленного производства за 1 квартал  2021 года составил </w:t>
      </w:r>
      <w:r>
        <w:rPr>
          <w:b/>
          <w:bCs/>
          <w:iCs/>
          <w:sz w:val="28"/>
          <w:szCs w:val="28"/>
        </w:rPr>
        <w:t xml:space="preserve">84,2 </w:t>
      </w:r>
      <w:r>
        <w:rPr>
          <w:sz w:val="28"/>
          <w:szCs w:val="28"/>
        </w:rPr>
        <w:t>тыс. руб. при темпе роста 2,0 %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ъемов производства промышленной продукции, в сравнении с прогнозными показателями за 1 квартал  2021 года, крупными, малыми и подсобными предприятиями, характеризуется следующими показателями:</w:t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ица 1 (тыс. руб.)</w:t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418"/>
        <w:gridCol w:w="1276"/>
        <w:gridCol w:w="1275"/>
        <w:gridCol w:w="1418"/>
        <w:gridCol w:w="992"/>
      </w:tblGrid>
      <w:tr>
        <w:trPr>
          <w:trHeight w:val="515" w:hRule="atLeast"/>
          <w:cantSplit w:val="true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выполнение за 1 квартал 2021 г.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</w:tr>
      <w:tr>
        <w:trPr>
          <w:trHeight w:val="592" w:hRule="atLeast"/>
          <w:cantSplit w:val="true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крупные, малые и подсобные предприятия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4131,3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ые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2535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дыгея – Парк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35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собные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 «Шовгеновский ДРСУ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15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,3</w:t>
            </w:r>
          </w:p>
        </w:tc>
      </w:tr>
    </w:tbl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собным предприятием АО «Шовгеновский ДРСУ» в 1 квартале 2021 года произведено 0,008 тысяч кубических метров гравийно-песчаной смеси, асфальта 22,3 тн. на сумму 84,2 тыс. рублей.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е хозяйств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тениеводство.</w:t>
      </w:r>
      <w:r>
        <w:rPr>
          <w:sz w:val="28"/>
          <w:szCs w:val="28"/>
        </w:rPr>
        <w:t xml:space="preserve">  Весной 2021 года подкормлено озимых зерновых и зимующих культур на площади 17754 га, в том числе озимой пшеницы – 143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  озимого ячменя – 2100 га, тритикале  - 80 га, озимого рапса на зерно – 1204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дкормку озимых израсходовано 4354 тн. минеральных удобр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яно овса 120 га, многолетних трав – 50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тчетную дату посеяно зерновых  культур по району всего 17874 га, в том числе озимой пшеницы – 14370 га, озимого ячменя – 2100 га, тритикале – 80 га, озимого рапса на зерно – 1204 га  и овса – 120 га и многолетних трав – 50 г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ивотноводство.</w:t>
      </w:r>
      <w:r>
        <w:rPr>
          <w:sz w:val="28"/>
          <w:szCs w:val="28"/>
        </w:rPr>
        <w:t xml:space="preserve">  На 1 апреля 2021 года в коллективных и крестьянских фермерских хозяйствах содержится  811 гол  крупного рогатого скота, в том числе коров - 313 гол. Поголовье свиней составляет 4214 гол, овец и коз - 2987 г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личных подсобных хозяйствах района содержится 5469 гол  крупного рогатого скота, в том числе коров - 2739 гол  Свиней  содержится 343 гол., овец и коз – 6998 гол, лошадей - 132 гол и птицы - 84553 г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головье КРС увеличилось на 6 голов, в том числе коров увеличилось на 2 головы. Поголовье свиней уменьшилось на 53 головы, овец и коз увеличилось на 1341 голов, лошадей уменьшилось на 9 голов и птицы увеличилось на 4447 голов.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изведено мяса в живом весе во всех категориях хозяйств на 1 апреля 2021 года – 450 тонн, что составляет 107,7 %  к уровню прошлого года (418 тн). Произведено молока 3520 тонн, что составляет 100,7 % к аналогичному периоду прошлого года (3493 тн). Произведено 995 тысяч штук яиц, что больше на 12 тысяч штук по сравнению с аналогичным  периодом прошлого года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сполнение доходной части бюджета района.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консолидированного бюджета  МО «Шовгеновский район»   за  1 квартал  2021  года   выполнена на  132,3 процента. При   бюджетном  назначении  28633,4 тыс. рублей исполнение составило  37894,0  тыс. рублей. Темп роста по сравнению  с аналогичным периодом прошлого года составил 155,6%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администрации МО «Шовгеновский район» по улучшению социально-экономического положения района   на  202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left="0" w:right="2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Приоритетными задачами в социально-экономической сфере района </w:t>
        <w:br/>
        <w:t xml:space="preserve">на 2021  год являются: </w:t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>
          <w:sz w:val="28"/>
          <w:szCs w:val="28"/>
        </w:rPr>
        <w:t xml:space="preserve">1. Завершение строительства физкультурно-оздоровительного комплекса в ауле Хакуринохабль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апитальный ремонт спортивного зала СОШ № 4 а. Мамхе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Благоустройство общественных территор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зработка проектно-сметных документаций на строительство детского сада на 120 мест в пос. Зарево, строительство детского сада на 120 мест в а. Пшичо, строительство СДК в а. Хатажукай, строительство</w:t>
      </w:r>
      <w:r>
        <w:rPr>
          <w:color w:val="000000"/>
          <w:sz w:val="28"/>
          <w:szCs w:val="28"/>
        </w:rPr>
        <w:t xml:space="preserve"> системы водоснабжения в х.х. Орехов, Тихонов, Пентюхов, Чикалов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еконструкцию системы водоснабжения а. Джерокай и х. Свободный Труд</w:t>
      </w:r>
      <w:r>
        <w:rPr>
          <w:sz w:val="28"/>
          <w:szCs w:val="28"/>
        </w:rPr>
        <w:t xml:space="preserve"> для подачи на 2022 год заявок на реализацию мероприятий государственной программы «Комплексное развитие сельских территорий».</w:t>
      </w:r>
    </w:p>
    <w:p>
      <w:pPr>
        <w:pStyle w:val="Normal"/>
        <w:tabs>
          <w:tab w:val="clear" w:pos="708"/>
          <w:tab w:val="left" w:pos="1080" w:leader="none"/>
        </w:tabs>
        <w:ind w:left="-142" w:right="21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ConsPlusNormal"/>
        <w:widowControl/>
        <w:tabs>
          <w:tab w:val="clear" w:pos="708"/>
          <w:tab w:val="left" w:pos="19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Шовгеновский район»                                                                    А. З. Аутлев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19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02:00Z</dcterms:created>
  <dc:creator>прок</dc:creator>
  <dc:description/>
  <cp:keywords/>
  <dc:language>en-US</dc:language>
  <cp:lastModifiedBy>01</cp:lastModifiedBy>
  <cp:lastPrinted>2021-06-29T10:47:00Z</cp:lastPrinted>
  <dcterms:modified xsi:type="dcterms:W3CDTF">2021-06-29T07:47:00Z</dcterms:modified>
  <cp:revision>40</cp:revision>
  <dc:subject/>
  <dc:title>РЕСПУБЛИКА АДЫГЕЯ</dc:title>
</cp:coreProperties>
</file>