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1985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  <w:lang w:val="ru-RU" w:eastAsia="ru-RU"/>
              </w:rPr>
            </w:pPr>
            <w:r>
              <w:rPr>
                <w:b w:val="false"/>
                <w:i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9114271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мая 2021 г. № 29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народных депутатов муниципального образования Шовгеновский район от 29.08.2012г. №58 в положение «О бюджетном процессе в муниципальном образовании «Шовгеновский район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. О внесении изменения в часть 2 статьи 27 «О бюджетном процессе в муниципальном образовании «Шовгеновский район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Внести в часть 2 статьи 27 в положение «О бюджетном процессе МО Шовгеновский район» от 29.08.2012г. №58, (в решения СНД МО «Шовгеновский район» №240 от 29.11.2013г., №303 от 03.06.2014г., №419 от 21.07.2015г., №441 от 10.11.2015г., №65а от 07.02.2018г., №113 от 14.12.2018г., №190 от 20.11.2019г.) изменение, заменив слово «1 апреля», словом «1 июня».</w:t>
      </w:r>
    </w:p>
    <w:p>
      <w:pPr>
        <w:pStyle w:val="Style13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Style13"/>
        <w:ind w:hanging="0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Статья 2.</w:t>
        <w:tab/>
        <w:t>Вступление  в  силу  настоящего  Реш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МО «Шовгеновский район»                                                          А.Д. Мерет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finans</dc:creator>
  <dc:description/>
  <cp:keywords/>
  <dc:language>en-US</dc:language>
  <cp:lastModifiedBy>фотя</cp:lastModifiedBy>
  <cp:lastPrinted>2021-06-10T11:17:00Z</cp:lastPrinted>
  <dcterms:modified xsi:type="dcterms:W3CDTF">2021-06-10T08:17:00Z</dcterms:modified>
  <cp:revision>212</cp:revision>
  <dc:subject/>
  <dc:title>РЕСПУБЛИКА АДЫГЕЯ</dc:title>
</cp:coreProperties>
</file>