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8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2520"/>
        <w:gridCol w:w="4198"/>
      </w:tblGrid>
      <w:tr>
        <w:trPr/>
        <w:tc>
          <w:tcPr>
            <w:tcW w:w="4140" w:type="dxa"/>
            <w:tcBorders>
              <w:bottom w:val="single" w:sz="12" w:space="0" w:color="000000"/>
            </w:tcBorders>
          </w:tcPr>
          <w:p>
            <w:pPr>
              <w:pStyle w:val="Heading5"/>
              <w:ind w:left="168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rPr/>
            </w:pPr>
            <w:r>
              <w:rPr>
                <w:b/>
                <w:i/>
                <w:sz w:val="28"/>
                <w:szCs w:val="28"/>
              </w:rPr>
              <w:t xml:space="preserve">    </w:t>
            </w:r>
            <w:r>
              <w:rPr>
                <w:b/>
                <w:i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Шовгеновский район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385440, а. Хакуринохабль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л. Шовгенова, 9</w:t>
            </w:r>
          </w:p>
        </w:tc>
        <w:tc>
          <w:tcPr>
            <w:tcW w:w="25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607805443" r:id="rId2"/>
              </w:object>
            </w:r>
          </w:p>
        </w:tc>
        <w:tc>
          <w:tcPr>
            <w:tcW w:w="4198" w:type="dxa"/>
            <w:tcBorders>
              <w:bottom w:val="single" w:sz="12" w:space="0" w:color="000000"/>
            </w:tcBorders>
          </w:tcPr>
          <w:p>
            <w:pPr>
              <w:pStyle w:val="Heading2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  <w:t>АДЫГЭ РЕСПУБЛИК</w:t>
            </w:r>
          </w:p>
          <w:p>
            <w:pPr>
              <w:pStyle w:val="Heading3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ниципальнэ образованиеу</w:t>
            </w:r>
          </w:p>
          <w:p>
            <w:pPr>
              <w:pStyle w:val="TextBodyIndent"/>
              <w:jc w:val="center"/>
              <w:rPr/>
            </w:pPr>
            <w:r>
              <w:rPr>
                <w:i/>
                <w:sz w:val="28"/>
                <w:szCs w:val="28"/>
              </w:rPr>
              <w:t>«</w:t>
            </w:r>
            <w:r>
              <w:rPr>
                <w:b/>
                <w:i/>
                <w:sz w:val="28"/>
                <w:szCs w:val="28"/>
              </w:rPr>
              <w:t>Шэуджэн район»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янароднэ депутатхэм </w:t>
            </w:r>
          </w:p>
          <w:p>
            <w:pPr>
              <w:pStyle w:val="TextBodyIndent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85440, къ.  Хьакурынэхьабл,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ур. Шэуджэным ыц</w:t>
            </w: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sz w:val="28"/>
                <w:szCs w:val="28"/>
              </w:rPr>
              <w:t>, 9</w:t>
            </w:r>
          </w:p>
        </w:tc>
      </w:tr>
    </w:tbl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информации по работе управления культуры за 2019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8"/>
        <w:jc w:val="both"/>
        <w:rPr/>
      </w:pPr>
      <w:r>
        <w:rPr>
          <w:sz w:val="28"/>
          <w:szCs w:val="28"/>
        </w:rPr>
        <w:t xml:space="preserve">Заслушав и обсудив информацию начальника управления культуры администрации МО «Шовгеновский район» Бечмуковой А.А. по работе управления культуры за 2019 год, Совет народных депутатов МО «Шовгеновский район»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начальника управления культуры администрации МО «Шовгеновский район» Бечмуковой А.А. по работе управления культуры за 2019 год принять к свед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ародных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Шовгеновский район»</w:t>
        <w:tab/>
        <w:tab/>
        <w:tab/>
        <w:tab/>
        <w:t xml:space="preserve">                        А.Д. Меретуков</w:t>
        <w:tab/>
        <w:tab/>
        <w:tab/>
        <w:tab/>
        <w:tab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а. Хакуринохабль</w:t>
      </w:r>
    </w:p>
    <w:p>
      <w:pPr>
        <w:pStyle w:val="Normal"/>
        <w:rPr/>
      </w:pPr>
      <w:r>
        <w:rPr/>
        <w:t>10.12. 2019г.</w:t>
      </w:r>
    </w:p>
    <w:p>
      <w:pPr>
        <w:pStyle w:val="Normal"/>
        <w:rPr/>
      </w:pPr>
      <w:r>
        <w:rPr/>
        <w:t xml:space="preserve">№ </w:t>
      </w:r>
      <w:r>
        <w:rPr/>
        <w:t>20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5" w:hanging="0"/>
        <w:jc w:val="both"/>
        <w:rPr/>
      </w:pPr>
      <w:r>
        <w:rPr/>
        <w:t xml:space="preserve">                </w:t>
      </w:r>
      <w:r>
        <w:rPr>
          <w:sz w:val="28"/>
          <w:szCs w:val="28"/>
        </w:rPr>
        <w:t>Добрый день, уважаемые депутаты, а также, присутствующие!</w:t>
      </w:r>
    </w:p>
    <w:p>
      <w:pPr>
        <w:pStyle w:val="Normal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64" w:leader="none"/>
          <w:tab w:val="left" w:pos="8505" w:leader="none"/>
        </w:tabs>
        <w:ind w:righ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триотическое воспитание молодёжи, пропаганда культурного наследия Шовгеновского  района, республики, аула, формирование исторического сознания, идеи наших предков, воспитание социального духовного развития жителей нашего района и республики является одним из важнейших  направлении в деятельности культуры в целом. Основным направлением деятельности  культуры  являются:</w:t>
      </w:r>
    </w:p>
    <w:p>
      <w:pPr>
        <w:pStyle w:val="Normal"/>
        <w:ind w:right="425"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работа  по  возрождению   традиций  малой  Родины, народных праздников и обрядов;</w:t>
      </w:r>
    </w:p>
    <w:p>
      <w:pPr>
        <w:pStyle w:val="Normal"/>
        <w:ind w:right="425"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привлечение  подростков   и  молодёжи  района  для  участия  в мероприятиях по патриотическому воспитанию;</w:t>
      </w:r>
    </w:p>
    <w:p>
      <w:pPr>
        <w:pStyle w:val="Normal"/>
        <w:ind w:right="425"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участие   в  просветительском  и  воспитательном процессе учеников района, молодёжи;</w:t>
      </w:r>
    </w:p>
    <w:p>
      <w:pPr>
        <w:pStyle w:val="Normal"/>
        <w:ind w:right="425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 жителей в интересные формы работы по пропаганде здорового образа жизни, воспитанию культурного поведения, формированию эстетического вкуса;</w:t>
      </w:r>
    </w:p>
    <w:p>
      <w:pPr>
        <w:pStyle w:val="Normal"/>
        <w:ind w:right="425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офессионального уровня ,подготовки  и проведения мероприятий,  способствующих  пониманию чувства  патриотизма, любви к малой Родине ,уважению  к человеку  труда и долга.</w:t>
      </w:r>
    </w:p>
    <w:p>
      <w:pPr>
        <w:pStyle w:val="Normal"/>
        <w:ind w:right="425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  нашем  районе  функционирует  5  муниципальных учреждений  культуры  с  29 филиалами  и  1   центром технического  обслуживания  учреждений культуры, где  работает  164 человек.</w:t>
      </w:r>
    </w:p>
    <w:p>
      <w:pPr>
        <w:pStyle w:val="Normal"/>
        <w:ind w:right="42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в учреждениях культуры района проведена большая организационная  работа по обозначенным   вопросом в планах работ.                                                                                                                                          </w:t>
      </w:r>
    </w:p>
    <w:p>
      <w:pPr>
        <w:pStyle w:val="Normal"/>
        <w:ind w:right="425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части учреждения материально – технической базы отрадно отметить, что в рамках федеральной программы   «Развитие культуры  и туризма на 2019-2024 года»  завершаются ремонтные работы  зданий Тихоновского, Заревского и Пшизовского сельских Домов культуры , общей проектной стоимостью 49млн. 215тыс. 34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шизовского СДК (проектная стоимость 6 922,86 тыс. рублей), Заревского СДК (проектная стоимость 24 756,91 тыс. рублей), Тихоновского СДК (проектная стоимость 17 535,67 тыс. рублей). </w:t>
      </w:r>
    </w:p>
    <w:p>
      <w:pPr>
        <w:pStyle w:val="Normal"/>
        <w:ind w:right="42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уществление работы позволит  кардинально изменить облик Домов культуры, снабдить новой мебелью, благодаря чему появится возможность значительно  улучшить качество  культурного обслуживания населения.</w:t>
      </w:r>
    </w:p>
    <w:p>
      <w:pPr>
        <w:pStyle w:val="Normal"/>
        <w:ind w:right="425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сех  Домах культуры и других учреждениях культуры оснащены  автоматической системой пожарной  сигнализаций, произведена огнепропитка деревянных конструкций, из 14 сельских Домов и клубов 12 имеют ограждения  антитеррористической защищённости</w:t>
        <w:tab/>
        <w:t xml:space="preserve">объектов    культуры.  </w:t>
      </w:r>
    </w:p>
    <w:p>
      <w:pPr>
        <w:pStyle w:val="Normal"/>
        <w:ind w:right="42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и Кабехабльского,  Джерокаевского ,  Пшизовского СДК оборудованы детскими игровыми площадками. </w:t>
      </w:r>
    </w:p>
    <w:p>
      <w:pPr>
        <w:pStyle w:val="Normal"/>
        <w:ind w:right="42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ьно-техническая база библиотек изменилась в лучшую сторону, по сравнению с прошлыми годами. В нескольких библиотеках проведены косметические ремонты, установлены  пандусы. </w:t>
      </w:r>
    </w:p>
    <w:p>
      <w:pPr>
        <w:pStyle w:val="Normal"/>
        <w:ind w:right="425"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нтральная библиотека приобрела  современную мебель частично, что создаёт комфортные условия   пребывания читателей и работы персонала.</w:t>
      </w:r>
    </w:p>
    <w:p>
      <w:pPr>
        <w:pStyle w:val="Normal"/>
        <w:ind w:right="425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работники учреждений уделяют проблемам  воспитания детей, подростков и молодёжи, удовлетворяя их разносторонние интересы и запросы в области культуры.</w:t>
      </w:r>
    </w:p>
    <w:p>
      <w:pPr>
        <w:pStyle w:val="Normal"/>
        <w:ind w:right="42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чти третья часть мероприятий по культуре была направлена на решение проблем воспитания и формирования духовно – нравственной культуры детей и подростков.</w:t>
      </w:r>
    </w:p>
    <w:p>
      <w:pPr>
        <w:pStyle w:val="Normal"/>
        <w:ind w:right="425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 в районе 86 людей с ограниченными возможностями здоровья. Об этих людях знают культработники. Все они приглашаются на различные мероприятия, назначены ответственные по их встрече и размещению на мероприятиях.</w:t>
      </w:r>
    </w:p>
    <w:p>
      <w:pPr>
        <w:pStyle w:val="Normal"/>
        <w:ind w:right="425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, на базе  Межпоселенческой  районной  библиотеки действует пункт доставки  ГКУКРА  АРСБС специальной литературы для инвалидов   по зрению и слуха.</w:t>
      </w:r>
    </w:p>
    <w:p>
      <w:pPr>
        <w:pStyle w:val="Normal"/>
        <w:ind w:right="42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проведены интересные мероприятия к году тетра (театральные представления, выставки, акции,  викторины и т. д). </w:t>
      </w:r>
    </w:p>
    <w:p>
      <w:pPr>
        <w:pStyle w:val="Normal"/>
        <w:ind w:right="425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ым ярким событием, знаменующим Год Театра в России, стала федеральная акция «Библионочь».  «Библионочь» - это ежегодный фестиваль чтения, который проходит в апреле по всей России. Присоединившись к акции, «Шовгеновская межпоселенческая библиотечная система» провела «Библионочь» «Игущы1э фабэк1э къытхэтыщт», посвящённый 80-летию А. Х. Хагундо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абильно работают библиотек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дача- сохранение библиотечных фондов, документальных материалов, обеспечение свободного доступа к информации, ежедневная работа с читателями становится все более актуа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году ШМЦБС –обслужено чит. – 9055(2018г.-905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ано документов- 210335(210330-18го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тило – 70 210 (70205- 18 го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настоящее время фонд Шовгеновской МЦБС составляет 127 844 экземпляр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а 2019 осуществлено 24 выездов: из них 12 выездов для обслуживания читателей , где нет стационарных библиотек (библиобус) и 12  выездов для проверки  и оказания практической и методической  помощи библиотекам- филиал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его в районе функционирует 13 библиотек, работников 34, из них с высшим специальным образованием – 4 человека.</w:t>
      </w:r>
    </w:p>
    <w:p>
      <w:pPr>
        <w:pStyle w:val="Normal"/>
        <w:ind w:right="42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овгеновская детская школа искусств действует на основании Устава и в соответствии с лицензией.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личество обучающихся в 2018-2019 учебном году составляло 137. В 2019- 2020 учебном году обучается 140 детей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хранность контингента обучающихся по итогам 2018-2019 учебного года составляет 84,7 %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личество выпускников в 2019 году составляет 17 человек, двое из которых продолжили образование по профилю в Адыгейском республиканском колледже искусств имени У.Х. Тхабисимова.</w:t>
      </w:r>
    </w:p>
    <w:p>
      <w:pPr>
        <w:pStyle w:val="Style13"/>
        <w:jc w:val="both"/>
        <w:rPr/>
      </w:pPr>
      <w:r>
        <w:rPr>
          <w:rFonts w:eastAsia="Calibri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ля детей в возрасте от 6 до 15 лет, обучающихся по пред профессиональным образовательным программам в области искусств от общего контингента составляет 43%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школе работает  13 преподавателей.  Из них 5 имеют высшую категорию и 5 первую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едагогический коллектив  систематически повышает свой профессиональный уровень на курсах повышения квалификации, посещает круглые столы, семинары и мастер- классы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этом году свои методические работы преподаватели защитили на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Республиканской открытой методической конференции педагогических работников сферы искусства «Гармония Будущего».</w:t>
      </w:r>
    </w:p>
    <w:p>
      <w:pPr>
        <w:pStyle w:val="Style13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 2019  год обучающиеся и преподаватели приняли участие в 15 конкурсах различного уровня. Общее количество призовых мест 43, из них: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дипломанты 7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лауреаты – 32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Гран При -4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Это такие конкурсы как: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сероссийский конкурс для детей и молодежи «Надежды России»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российская олимпиада по слушанию музыки «Скрипичный ключик»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дународный конкурс исполнительского мастерства «Вдохновение», Санкт-Петербург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еспубликанский конкурс вокалистов «CANTABILE»</w:t>
      </w:r>
    </w:p>
    <w:p>
      <w:pPr>
        <w:pStyle w:val="Style13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еспубликанский конкурс хоровых коллективов учащихся ДШИ РА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Всероссийский телевизионный конкурс «Песни Победы», телеканал Россия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дународный конкурс искусств и творчества «Новая волна талантливой России», Москва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о в ДШИ проходят мероприятии ко всем значимым датам. Учащиеся и преподаватели школы постоянно участвуют во всех проводимых мероприятиях в районе и республике.</w:t>
      </w:r>
    </w:p>
    <w:p>
      <w:pPr>
        <w:pStyle w:val="Normal"/>
        <w:ind w:firstLine="486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2019 году в РМЦНК действуют 30 клубных формирований, в них участников – 637  человек: из  них- 19 коллективов самодеятельного народного творчества, 8 из которых носят звание «Народный (Образцовый) самодеятельный коллекти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6 сотрудников окончили образовательные учреждения Республики Адыгея. Соответствующее  профессиональное образование имеют 8 человек.  Администрация РМЦНК уделяет большое внимание повышению квалификации своих работников. С 3 по 7 июня 2 специалиста прошли курсы повышения квалификации в ФГБОУ ВО «Краснодарский государственный институт культуры» в рамках федерального проекта «Творческие люди» Национального проекта «Культура».  Методистами центра систематически проводились семинары по обучению молодых кадров, обмену опытом работы, мастер -классы, творческие отчеты коллективов, что способствовало значительному повышению профессионального уровня работников РМЦН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 Шовгеновской централизованной клубной системе работает 45  человек, из них с высшим образованием   14  , со средним образованием 31человек. Всего кружков 106 с участием 1313 че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жеквартально для культработников проводятся семинары, где проводятся занятия по наиболее актуальным вопросам культурно-массовой и просветительской работы; проводятся показательные мероприятия, обмен опытом и обобщение передового опыта работ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ерспективе запланировано много мероприятий, связанных с празднованием 75-тия Великой Победы и 100-тия образования Адыгейской автономной области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ши  работники неоднократно становились победителями и призерами республиканских и районных конкурсов профессионального масте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19 года заведующая Мамацевской  с\б филиала № 4 Еленик  Любовь Николаевна приняла участие в Республиканском  конкурсе «Лучший библиотекарь 2019 года», награждена дипломом Министерства культуры «За сохранение социально – значимых проект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ак же на базе Джерокаевского  СДК  прошел районный этап республиканского конкурса профессионального мастерства  «Лучший культаботник». Районный межпоселенческий центр народной культуры представлял Айдамир Пафов, руководитель  кружка. Он занял второе место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ольшую работу в развитии культуры, истории района, сохранении культурно – исторического наследия выполняют  3 музея в районе. Это наша гордость:  Мемориальный музей Героя Советского Союза Х.Б. Андрухаева,  музей Дом  1 съезда Советов Адыгеи,  Шовгеновский районный краеведческий муз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2019 года все учреждения культуры стали работать по новому графику работы (т.е. суббота стал рабочим днем по гибкому, скользящему графику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яя заработная плата по культуре – 25 575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е сотрудники проводят разнообразные мероприятия, направленные на нравственно - патриотическое воспитание молоде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завершении своего выступления хочу заверить, что управление культуры и дальше будет проводить большую работу по улучшению качества представляемых услуг, повышению разнообразия их ви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Благодарю вас за вним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3:00:00Z</dcterms:created>
  <dc:creator>User</dc:creator>
  <dc:description/>
  <cp:keywords/>
  <dc:language>en-US</dc:language>
  <cp:lastModifiedBy>Специалист</cp:lastModifiedBy>
  <cp:lastPrinted>2019-12-10T11:38:00Z</cp:lastPrinted>
  <dcterms:modified xsi:type="dcterms:W3CDTF">2019-12-10T08:40:00Z</dcterms:modified>
  <cp:revision>6</cp:revision>
  <dc:subject/>
  <dc:title>ПРИМЕРНЫЙ ПЛАН</dc:title>
</cp:coreProperties>
</file>