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472341288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«О ходе реализации муниципальной программы «Развитие физической культуры и спорта и реализация молодежной политики в МО «Шовгеновский район» на 2014-2023 годы» МО «Шовгеновский район» за 2019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Заслушав и обсудив информацию «О ходе реализации муниципальной программы «Развитие физической культуры и спорта и реализация молодежной политики в МО «Шовгеновский район» на 2014-2023 годы» МО «Шовгеновский район» за 2019 год», Совет народных депутатов МО «Шовгеновский район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«О ходе реализации муниципальной программы «Развитие физической культуры и спорта и реализация молодежной политики в МО «Шовгеновский район» на 2014-2023 годы» МО «Шовгеновский район» за 2019 год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                       А.Д. Меретуков</w:t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10.12. 2019г.</w:t>
      </w:r>
    </w:p>
    <w:p>
      <w:pPr>
        <w:pStyle w:val="Normal"/>
        <w:rPr/>
      </w:pPr>
      <w:r>
        <w:rPr/>
        <w:t xml:space="preserve">№ </w:t>
      </w:r>
      <w:r>
        <w:rPr/>
        <w:t>2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делам молодежи, физической культуры и спорта  МО «Шовгеновский район» «О ходе реализации муниципальной программы «Развитие физической культуры и спорта и реализация молодежной политики в МО «Шовгеновский район» на 2014-2023 годы»  муниципального образования «Шовгеновский район»  за 2019 год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 «Развитие физической культуры и спорта и реализация молодежной политики в МО «Шовгеновский район» на 2014-2023 годы»  муниципального образования «Шовгеновский район» утверждена постановление Главы администрации Шовгеновского района Республики Адыгея 27.11.2013 года № 5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программы является комитет по делам молодежи, физической культуры и спорта МО «Шовгеновский район». Задачами программы заключается в обеспечении всестороннего развития человека, укрепления здорового образа жизни, формирования потребности физическом и нравственном совершенствовании, создание условий для детей и молодежи любым видам физической культуры и 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ю Программы является укрепление здорового образа жизни подрастающего поколения, развития физической культуры и спорта  всех слоев населения Шовгеновского района.                                                                                                                                     Наиболее значимыми мероприятиями Программы следует отметить «День                 физкультурника»,  «Турнир по футболу среди родов района», проведение районного  конкурса  «Крепкая семья   Крепкая нация»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чет об исполнении средств на реализацию муниципальной Программы отражается в приложении 1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еализации муниципальной программы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и реализация молодежной политики в МО «Шовгеновский район на 2014-2023 годы» з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512"/>
        <w:gridCol w:w="1448"/>
        <w:gridCol w:w="1448"/>
        <w:gridCol w:w="166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мероприят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 трудящихся и молодежи МО «Шовгеновский район    в </w:t>
            </w:r>
          </w:p>
          <w:p>
            <w:pPr>
              <w:pStyle w:val="Normal"/>
              <w:rPr/>
            </w:pPr>
            <w:r>
              <w:rPr/>
              <w:t>а. Хакуринохаб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футболу памяти </w:t>
            </w:r>
          </w:p>
          <w:p>
            <w:pPr>
              <w:pStyle w:val="Normal"/>
              <w:rPr/>
            </w:pPr>
            <w:r>
              <w:rPr/>
              <w:t>И. Датхужева  а. Пшиз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Республики Адыгея «Президентские состяза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среди родов района  а. Мамхе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футболу на призы «Кожаный мяч»  Республика Адыге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Республики Адыгея «Президентские спортивные игр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физкультурника  </w:t>
            </w:r>
          </w:p>
          <w:p>
            <w:pPr>
              <w:pStyle w:val="Normal"/>
              <w:rPr/>
            </w:pPr>
            <w:r>
              <w:rPr/>
              <w:t>а. Хакуринохаб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енство Республики Адыгея по  футболу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артакиада Молодежи и трудящихся Республики Адыге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 инвалидов Республики Адыгея  Проведение спартакиады инвалидо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 спортивного комплекса ГТО наградная продукция</w:t>
            </w:r>
          </w:p>
          <w:p>
            <w:pPr>
              <w:pStyle w:val="Normal"/>
              <w:rPr/>
            </w:pPr>
            <w:r>
              <w:rPr/>
              <w:t>а. Хакуринохаб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органов исполнительной власти Республики Адыге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фестиваль ГТ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й чемпионат по мини-футболу </w:t>
            </w:r>
          </w:p>
          <w:p>
            <w:pPr>
              <w:pStyle w:val="Normal"/>
              <w:rPr/>
            </w:pPr>
            <w:r>
              <w:rPr/>
              <w:t>а. Хакуринохаб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а по футболу среди учащихся 2004 – 2007г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допризывной молодежи в Республиканской спартакиад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граждение лучших  спортсменов МО «Шовгеновский район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памяти Боджокова Б.К.    а.Хакуринохаб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памяти Х.Б.Андрухаева</w:t>
            </w:r>
          </w:p>
          <w:p>
            <w:pPr>
              <w:pStyle w:val="Normal"/>
              <w:rPr/>
            </w:pPr>
            <w:r>
              <w:rPr/>
              <w:t>а. Хакуринохаб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молодежи и трудящихся Республики Адыге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талантливой молодежи и спортсменов Шовгеновского района в Республиканском слете «Фишт – 2019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ого конкурса «Крепкая семья –крепкая Россия»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районного конкурса  «Класс без вредных привычек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подготовка военно-спортивной игры «Зарница» 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ы молодой семь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районного конкурса Папа, мама, я –спортивная семь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«Зажги свою звезд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 xml:space="preserve">  </w:t>
            </w:r>
            <w:r>
              <w:rPr/>
              <w:t>День защитников Отечества. Конкурс «А ну-ка парни среди 9-11 клас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Проведение районного конкурса «А ну-ка девушки»  9-11 клас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на призы «Кожаный мяч»  Республика Адыге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удентов России. Мероприятие среди студен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школьников на лучшее благоустройство школы, памятников на территории сельских поселе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 – День молодежи. Конкурсы спортивные мероприятия на площадке РЦН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Посещение отличившихся среди молодежи района (Рафтинг, бардовские песни) п. Хамыш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Конкурс на лучшего преподавателя по ОБЖ в МО «Шовгеновский район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 xml:space="preserve">Проведение акции «Старшему поколению почет и уважение» Волонтеры – добровольцы посещение и помощь в уборке территории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 xml:space="preserve"> </w:t>
            </w:r>
            <w:r>
              <w:rPr/>
              <w:t>Конкурс на лучшего организатора школы в МО «Шовгеновский район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Турнир по футболу на приз главы администрации среди детей 2004-2005г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1:00Z</dcterms:created>
  <dc:creator>User</dc:creator>
  <dc:description/>
  <cp:keywords/>
  <dc:language>en-US</dc:language>
  <cp:lastModifiedBy>Специалист</cp:lastModifiedBy>
  <cp:lastPrinted>2019-12-11T09:59:00Z</cp:lastPrinted>
  <dcterms:modified xsi:type="dcterms:W3CDTF">2019-12-11T07:00:00Z</dcterms:modified>
  <cp:revision>7</cp:revision>
  <dc:subject/>
  <dc:title>ПРИМЕРНЫЙ ПЛАН</dc:title>
</cp:coreProperties>
</file>