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2128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7306418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ndsh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обенностях составления и утверждения проекта бюджета муниципального образования «Шовгеновский район» на 2020 год и на плановый период 2021 и 2022 годов, о внесении изменений в Положение о бюджетном процессе в муниципальном образовании «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целях совершенствования бюджетного процесса в муниципальном образовании «Шовгеновский район», руководствуясь статьей 49 Устава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статью 17 Положения о бюджетном процессе в муниципальном образовании «Шовгеновский район» следующее изменение</w:t>
      </w:r>
      <w:r>
        <w:rPr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администрация муниципального образования «Шовгеновский район» вносит на рассмотрение и утверждение в Совет народных депутатов муниципального образования «Шовгеновский район» проект решения Совета народных депутатов муниципального образования «Шовгеновский район» о бюджете муниципального образования «Шовгеновский район» не позднее 25 ноября текущего года. </w:t>
        <w:tab/>
        <w:t xml:space="preserve"> </w:t>
      </w:r>
    </w:p>
    <w:p>
      <w:pPr>
        <w:pStyle w:val="Style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2. Опубликовать настоящее решение в газете «Заря», а так же разместить на официальном сайте администрации муниципального образования «Шовгеновский район»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Настоящее реш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Р.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11. 2019 года       </w:t>
      </w:r>
    </w:p>
    <w:p>
      <w:pPr>
        <w:pStyle w:val="Normal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4:00Z</dcterms:created>
  <dc:creator>finans</dc:creator>
  <dc:description/>
  <cp:keywords/>
  <dc:language>en-US</dc:language>
  <cp:lastModifiedBy>Специалист</cp:lastModifiedBy>
  <cp:lastPrinted>2019-11-08T09:26:00Z</cp:lastPrinted>
  <dcterms:modified xsi:type="dcterms:W3CDTF">2019-11-20T09:40:00Z</dcterms:modified>
  <cp:revision>5</cp:revision>
  <dc:subject/>
  <dc:title>РЕСПУБЛИКА АДЫГЕЯ</dc:title>
</cp:coreProperties>
</file>