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6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1"/>
        <w:gridCol w:w="2520"/>
        <w:gridCol w:w="4199"/>
      </w:tblGrid>
      <w:tr>
        <w:trPr/>
        <w:tc>
          <w:tcPr>
            <w:tcW w:w="4141" w:type="dxa"/>
            <w:tcBorders>
              <w:bottom w:val="single" w:sz="12" w:space="0" w:color="000000"/>
            </w:tcBorders>
          </w:tcPr>
          <w:p>
            <w:pPr>
              <w:pStyle w:val="Heading5"/>
              <w:ind w:left="168" w:hanging="0"/>
              <w:rPr>
                <w:b w:val="false"/>
                <w:b w:val="false"/>
                <w:i/>
                <w:i/>
                <w:sz w:val="27"/>
                <w:szCs w:val="27"/>
                <w:u w:val="none"/>
              </w:rPr>
            </w:pPr>
            <w:r>
              <w:rPr>
                <w:b w:val="false"/>
                <w:i/>
                <w:sz w:val="27"/>
                <w:szCs w:val="27"/>
                <w:u w:val="none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     </w:t>
            </w:r>
            <w:r>
              <w:rPr>
                <w:i/>
                <w:sz w:val="27"/>
                <w:szCs w:val="27"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«Шовгеновский район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385440, а. Хакуринохабль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ул. Шовгенова, 9, тел 9-23-81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5pt" filled="f" o:ole="">
                  <v:imagedata r:id="rId3" o:title=""/>
                </v:shape>
                <o:OLEObject Type="Embed" ProgID="" ShapeID="ole_rId2" DrawAspect="Content" ObjectID="_1060055263" r:id="rId2"/>
              </w:object>
            </w:r>
          </w:p>
        </w:tc>
        <w:tc>
          <w:tcPr>
            <w:tcW w:w="4199" w:type="dxa"/>
            <w:tcBorders>
              <w:bottom w:val="single" w:sz="12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sz w:val="27"/>
                <w:szCs w:val="27"/>
              </w:rPr>
            </w:pPr>
            <w:r>
              <w:rPr>
                <w:rFonts w:eastAsia="Cambria" w:cs="Cambria"/>
                <w:b w:val="false"/>
                <w:i w:val="false"/>
                <w:sz w:val="27"/>
                <w:szCs w:val="27"/>
              </w:rPr>
              <w:t xml:space="preserve">             </w:t>
            </w:r>
            <w:r>
              <w:rPr>
                <w:b w:val="false"/>
                <w:i w:val="false"/>
                <w:sz w:val="27"/>
                <w:szCs w:val="27"/>
              </w:rPr>
              <w:t>АДЫГЭ РЕСПУБЛИК</w:t>
            </w:r>
          </w:p>
          <w:p>
            <w:pPr>
              <w:pStyle w:val="Heading3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Муниципальнэ образованиеу</w:t>
            </w:r>
          </w:p>
          <w:p>
            <w:pPr>
              <w:pStyle w:val="TextBodyIndent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«Шэуджэн район»</w:t>
            </w:r>
          </w:p>
          <w:p>
            <w:pPr>
              <w:pStyle w:val="TextBodyIndent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385440, къ.  Хьакурынэхьабл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i/>
                <w:sz w:val="27"/>
                <w:szCs w:val="27"/>
              </w:rPr>
              <w:t>ур. Шэуджэным ыц</w:t>
            </w:r>
            <w:r>
              <w:rPr>
                <w:i/>
                <w:sz w:val="27"/>
                <w:szCs w:val="27"/>
                <w:lang w:val="en-US"/>
              </w:rPr>
              <w:t>I</w:t>
            </w:r>
            <w:r>
              <w:rPr>
                <w:i/>
                <w:sz w:val="27"/>
                <w:szCs w:val="27"/>
              </w:rPr>
              <w:t>, 9, 9-23-81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тогах социально-экономического разви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Шовгеновский район» за 9 месяце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 года.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отчет заместителя главы администрации МО "Шовгеновский район» Аутлева Азамата Заурбечевича об итогах социально-экономического развития муниципального образования «Шовгеновский район» за 9 месяцев 2019 года, руководствуясь Уставом муниципального образования «Шовгеновский район», Совет народных депутатов муниципального образования «Шовгеновский район»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Отчет заместителя главы администрации МО "Шовгеновский район» Аутлева Азамата Заурбечевича об итогах социально-экономического развития района за 9 месяцев 2019 года принять к сведению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чет заместителя главы администрации МО "Шовгеновский район» </w:t>
        <w:br/>
        <w:t>об итогах социально-экономического развития района за 9 месяцев 2019 года опубликовать в районной газете «Заря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народных депутат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Шовгеновский район»                                                             А. Д. Меретук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95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Хакуринохабль </w:t>
      </w:r>
    </w:p>
    <w:p>
      <w:pPr>
        <w:pStyle w:val="ConsPlusNormal"/>
        <w:widowControl/>
        <w:tabs>
          <w:tab w:val="clear" w:pos="708"/>
          <w:tab w:val="left" w:pos="195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11. 2019 г.</w:t>
      </w:r>
    </w:p>
    <w:p>
      <w:pPr>
        <w:pStyle w:val="ConsPlusNormal"/>
        <w:widowControl/>
        <w:tabs>
          <w:tab w:val="clear" w:pos="708"/>
          <w:tab w:val="left" w:pos="195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89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Итоги социально - экономического разви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овгеновского района за 9 месяцев  2019 год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Промышленность. </w:t>
      </w:r>
      <w:r>
        <w:rPr>
          <w:sz w:val="28"/>
          <w:szCs w:val="28"/>
        </w:rPr>
        <w:t xml:space="preserve">Общий объем промышленного производства </w:t>
        <w:br/>
        <w:t xml:space="preserve">за 9 месяцев  2019 года составил </w:t>
      </w:r>
      <w:r>
        <w:rPr>
          <w:b/>
          <w:bCs/>
          <w:iCs/>
          <w:sz w:val="28"/>
          <w:szCs w:val="28"/>
        </w:rPr>
        <w:t xml:space="preserve">9158,9 </w:t>
      </w:r>
      <w:r>
        <w:rPr>
          <w:sz w:val="28"/>
          <w:szCs w:val="28"/>
        </w:rPr>
        <w:t>тыс. руб., выполнение прогнозных показателей за этот период составило  22,4 %, при темпе роста 41,0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объемов производства промышленной продукции </w:t>
        <w:br/>
        <w:t>в сравнении с прогнозными показателями за 9 месяцев 2019 года  крупными, малыми и подсобными предприятиями характеризуется следующими показателями:</w:t>
      </w:r>
    </w:p>
    <w:p>
      <w:pPr>
        <w:pStyle w:val="Normal"/>
        <w:ind w:firstLine="700"/>
        <w:jc w:val="right"/>
        <w:rPr/>
      </w:pPr>
      <w:r>
        <w:rPr>
          <w:b/>
          <w:sz w:val="22"/>
          <w:szCs w:val="22"/>
        </w:rPr>
        <w:t xml:space="preserve">     </w:t>
      </w:r>
      <w:r>
        <w:rPr/>
        <w:t>Таблица 1 (тыс. руб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85"/>
        <w:gridCol w:w="1235"/>
        <w:gridCol w:w="1260"/>
        <w:gridCol w:w="1360"/>
        <w:gridCol w:w="823"/>
      </w:tblGrid>
      <w:tr>
        <w:trPr>
          <w:trHeight w:val="515" w:hRule="atLeast"/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едприятий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  <w:p>
            <w:pPr>
              <w:pStyle w:val="Normal"/>
              <w:jc w:val="center"/>
              <w:rPr/>
            </w:pPr>
            <w:r>
              <w:rPr/>
              <w:t>на  9 месяцев</w:t>
            </w:r>
          </w:p>
          <w:p>
            <w:pPr>
              <w:pStyle w:val="Normal"/>
              <w:jc w:val="center"/>
              <w:rPr/>
            </w:pPr>
            <w:r>
              <w:rPr/>
              <w:t>2019 г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выполнение за: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</w:t>
            </w:r>
          </w:p>
          <w:p>
            <w:pPr>
              <w:pStyle w:val="Normal"/>
              <w:jc w:val="center"/>
              <w:rPr/>
            </w:pPr>
            <w:r>
              <w:rPr/>
              <w:t>роста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</w:tr>
      <w:tr>
        <w:trPr>
          <w:trHeight w:val="634" w:hRule="atLeast"/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есяцев 201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есяцев 2018 г.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крупные, малые и подсобные предприятия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904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15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2335,4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2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1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лые предприят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318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21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937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1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дыгея – Паркет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2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Хлебозавод «Шовгеновский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1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64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Молзавод «Шовгеновский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45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собные предприят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585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4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398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6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9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О «Шовгеновский ДРСУ»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85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4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398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6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9,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ные показатели за 9 месяцев текущего года ООО «Адыгея-Паркет»  выполнило на 109,9 %, темп роста при этом составил 170,4 %. Объем производства в стоимостном выражении составил 8216,0 тыс. руб., против 4820,0 тыс. рублей 9 месяцев 2018 года. В связи со снижением спроса </w:t>
        <w:br/>
        <w:t xml:space="preserve">на паркет предприятие с декабря 2017 года занимается производством мебели </w:t>
        <w:br/>
        <w:t xml:space="preserve">и дверей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О «Шовгеновский ДРСУ» за 9 месяцев 2019 года произведено </w:t>
        <w:br/>
        <w:t xml:space="preserve">0,402 тысяч кубических метров гравийно-песчаной смеси и 393,4 тонн асфальта </w:t>
        <w:br/>
        <w:t>на сумму 942,9 тыс. рублей. Прогнозные показатели за отчетный период выполнены на 36,5 %, при темпе роста в  39,3 %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О «Хлебозавод Шовгеновский»  и  ООО Молзавод «Шовгеновский» не осуществляют деятельность в связи с проводимыми ремонтными рабо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е хозяйство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Растениеводство.</w:t>
      </w:r>
      <w:r>
        <w:rPr>
          <w:sz w:val="28"/>
          <w:szCs w:val="28"/>
        </w:rPr>
        <w:t xml:space="preserve">  Под урожай 2019 года было посеяно 17583 га озимых зерновых и зимующих культур. Посеяно яровых зерновых 3883 га, в том числе овса - 230 га, риса - 553 га, кукурузы на зерно - 3100 га. Сохранилось озимых зерновых по хозяйствам всех форм собственности 17150 га, в том числе озимой пшеницы - 14750 га, озимого ячменя - 2200 га, тритикале – 200 га. Рапса сохранилось 462  га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Посеяно технических культур 9985 га, в том числе: подсолнечник - 9430 га, конопля - 32 га, рапс -  462 га, соя - 61 га. Овощи  размещены </w:t>
        <w:br/>
        <w:t xml:space="preserve">на площади 50 га,  в том числе:   картофель - 25 га, кабачки - 6 га, морковь – </w:t>
        <w:br/>
        <w:t>5 га, столовая свекла – 4,5 га, тыква – 6 га, зеленый горошек – 1,5 га. Бахча продовольственная  заняла 720 г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Площадь кормовых культур составляет 1401 га, в том числе: многолетних трав текущего года – 50 га, многолетних трав прошлых лет - 1345 га и кукурузы на зеленую массу 6 га.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Подкормлено минеральными удобрениями озимых зерновых и зимующих всего 17583 га, в том числе: озимой пшеницы - 14750 га, озимого ячменя - 2200 га, тритикале – 200 га, рапса – 433 га. Внесено удобрений около 4300 тн. Проведена химическая прополка на площади 17150 га, в том числе: озимой пшеницы – 14750 га, озимого ячменя -  2200 га, тритикале  - 200 га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Убрано озимых зерновых общей площадью 17115 га, из которых 14715 га составила озимая пшеница, 2200 га - озимый ячмень, 200 га -  тритикале. Валовой сбор и урожайность по озимым составила 86840 тн  и 50,7 цн/га соответственно, в том числе: озимой пшеницы - 75050 тн  (51,0 цн/га), озимого ячменя  - 10780 тн  (49,0 цн/га), тритикале 1010 тн (50,5 цн/га). Озимый рапс убран на площади 462 га. Валовой сбор составил  1067 тн при урожайности 23,1 цн/г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Овес убран на площади 230 га, валовой сбор составил 598 тн, урожайность – 26,0  цн/га. Подсолнечник убран на площади 9430 га, валовой сбор составил  17400 тн, урожайность составила  18,4 цн/га. Кукуруза на зерно убрана на площади 3100 га, валовой сбор - 10540 тн при урожайности 34,0 цн/га. Овощи убраны на площади 25 га, собрано - 210 тн. Картофель убран на площади 25 га. Валовой сбор составил 305 тн. при урожайности 122,0 цн/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тчетную дату посеяно озимых и зимующих культур всего 6199 га, </w:t>
        <w:br/>
        <w:t>в том числе: озимого рапса – 1649 га, ячменя - 2050 га, пшеницы - 2500 г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Животноводство.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На 1 октября 2019 года в коллективных и крестьянских фермерских хозяйствах содержится КРС  550 голов, из них</w:t>
        <w:br/>
        <w:t>коров – 201 голова. Свиней - 3866 голов, овец и коз  4362 голов, лошадей - 25 гол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личных подсобных хозяйствах района содержится 6097 голов крупного рогатого скота, из них - коров 2906 голов.  Свиней  содержится 212 голов, овец – 5124 голов, лошадей - 76 голов и птицы - 51277 голов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равнении с аналогичным периодом прошлого года поголовье КРС увеличилось на 370 голов. Поголовье коров увеличилось на 71 голову. Поголовье свиней увеличилось на 979 голов, овец на 992 голов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дено мяса в живом весе по району 1272 тн.,  что больше уровня прошлого года на 206,8 тн. Надоено молока 12706,7 тн, что больше  уровня прошлого года на 59,3 т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дено 2839 тысяч штук яиц, что составляет 81 % в сравнении </w:t>
        <w:br/>
        <w:t>с аналогичным периодом прошлого года. Причиной послужило снижение поголовья птиц яичного направления у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й надой молока на 1 фуражную корову за отчетный период составил 4089 кг, что меньше на 76 кг в сравнении с отчетным периодом прошлого года.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32"/>
          <w:szCs w:val="28"/>
        </w:rPr>
      </w:pPr>
      <w:r>
        <w:rPr>
          <w:b/>
          <w:bCs/>
          <w:kern w:val="2"/>
          <w:sz w:val="32"/>
          <w:szCs w:val="28"/>
        </w:rPr>
        <w:t>Исполнение доходной части бюджета района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28"/>
        </w:rPr>
      </w:pPr>
      <w:r>
        <w:rPr>
          <w:b/>
          <w:bCs/>
          <w:kern w:val="2"/>
          <w:sz w:val="32"/>
          <w:szCs w:val="28"/>
        </w:rPr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Доходная часть консолидированного бюджета  МО «Шовгеновский район» за 9 месяцев 2019 года   выполнена на  110,7 процентов, при бюджетном  назначении 59903,3 тыс. рублей исполнение составило  66641,9  тыс. рублей. Темп роста по сравнению  с аналогичным периодом прошлого года составил 117,2% .        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       </w:t>
      </w:r>
      <w:r>
        <w:rPr>
          <w:sz w:val="28"/>
          <w:szCs w:val="20"/>
        </w:rPr>
        <w:t xml:space="preserve">В консолидированный бюджет района входит более 20 налоговых </w:t>
        <w:br/>
        <w:t>и неналоговых доходов, п</w:t>
      </w:r>
      <w:r>
        <w:rPr>
          <w:sz w:val="28"/>
          <w:szCs w:val="28"/>
        </w:rPr>
        <w:t xml:space="preserve">о большинству налоговых и неналоговых доходов  исполнение плановых бюджетных назначений перевыполнены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По основным видам доходов сложились следующие темпы рос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ДФЛ  -  118,8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оги на совокупный доход  -  137,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оги на имущество  -  119,2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использования имущества  -  102,1 %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дачи администрации МО «Шовгеновский район» по улучшению социально-экономического положения района   на 4 квартал  2018 год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-142"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Проведение ежемесячного мониторинга деятельности предприятий </w:t>
        <w:br/>
        <w:t xml:space="preserve">и организаций района по выполнению утвержденных прогнозных показателей </w:t>
        <w:br/>
        <w:t>по объемам отгруженных товаров собственного производства, выполненных работ и услуг предприятиями за счет максимальной загрузки производственных мощностей и расширения рынков сбыта готовой продукции.</w:t>
      </w:r>
    </w:p>
    <w:p>
      <w:pPr>
        <w:pStyle w:val="Normal"/>
        <w:tabs>
          <w:tab w:val="clear" w:pos="708"/>
          <w:tab w:val="left" w:pos="740" w:leader="none"/>
        </w:tabs>
        <w:ind w:left="-18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Осуществление ежемесячного контроля над задолженностью предприятий и организаций района по налогам и сборам в бюджеты всех уровней, </w:t>
        <w:br/>
        <w:t>приглашение злостных неплательщиков на заседания районной межведомственной комиссии.</w:t>
      </w:r>
    </w:p>
    <w:p>
      <w:pPr>
        <w:pStyle w:val="Normal"/>
        <w:tabs>
          <w:tab w:val="clear" w:pos="708"/>
          <w:tab w:val="left" w:pos="1080" w:leader="none"/>
        </w:tabs>
        <w:ind w:left="-142" w:right="21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 Завершение благоустройства общественных и дворовых территорий.</w:t>
      </w:r>
    </w:p>
    <w:p>
      <w:pPr>
        <w:pStyle w:val="Normal"/>
        <w:tabs>
          <w:tab w:val="clear" w:pos="708"/>
          <w:tab w:val="left" w:pos="1080" w:leader="none"/>
        </w:tabs>
        <w:ind w:left="-142" w:right="21" w:hanging="0"/>
        <w:rPr/>
      </w:pPr>
      <w:r>
        <w:rPr>
          <w:sz w:val="28"/>
        </w:rPr>
        <w:t xml:space="preserve">       </w:t>
      </w:r>
      <w:r>
        <w:rPr>
          <w:sz w:val="28"/>
        </w:rPr>
        <w:t xml:space="preserve">4. </w:t>
      </w:r>
      <w:r>
        <w:rPr>
          <w:sz w:val="28"/>
          <w:szCs w:val="28"/>
        </w:rPr>
        <w:t>Создание благоприятного инвестиционного климата и привлечение инвесторов для развития предприятий всех форм собственности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-142" w:right="2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-142" w:right="21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left="-142" w:right="21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МО «Шовгеновский район»                                                                     А.З. Аутлев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u w:val="single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sz w:val="28"/>
      <w:u w:val="single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26:00Z</dcterms:created>
  <dc:creator>User</dc:creator>
  <dc:description/>
  <cp:keywords/>
  <dc:language>en-US</dc:language>
  <cp:lastModifiedBy>Специалист</cp:lastModifiedBy>
  <cp:lastPrinted>2019-11-05T11:23:00Z</cp:lastPrinted>
  <dcterms:modified xsi:type="dcterms:W3CDTF">2019-11-20T09:37:00Z</dcterms:modified>
  <cp:revision>27</cp:revision>
  <dc:subject/>
  <dc:title>РЕСПУБЛИКА АДЫГЕЯ</dc:title>
</cp:coreProperties>
</file>