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1068725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подготовке объектов социально - культурной сферы муниципального образования «Шовгеновский район» к работе в осенне-зимний период 2019-2020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аслушав и обсудив представленную первым заместителем главы района Шемаджуковым А.И. информацию «О подготовке объектов социально - культурной сферы муниципального образования «Шовгеновский район» к работе в осенне-зимний период 2019-2020 гг», Совет народных депутатов МО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главы района Шемаджукова А.И. «О подготовке объектов социально - культурной сферы муниципального образования «Шовгеновский район» к работе в осенне-зимний период 2019-2020 гг.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А.Д. Меретук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20. 11. 2019г.</w:t>
      </w:r>
    </w:p>
    <w:p>
      <w:pPr>
        <w:pStyle w:val="Normal"/>
        <w:rPr/>
      </w:pPr>
      <w:r>
        <w:rPr/>
        <w:t xml:space="preserve">№ </w:t>
      </w:r>
      <w:r>
        <w:rPr/>
        <w:t>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оделанной работе  по подготовке готовности объектов социальной сферы, предприятий тепловых сетей, ЖКХ, котельных предприятий и организаций  по МО «Шовгеновский район» в отопительный период 2019-2020 годо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14. 01. 2019 года утвержден состав  районной межведомственной комиссии  (Распоряжения главы от 14.01.2019 № 02-р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07.02.2019 года разработан и утвержден комплексный план мероприятий по подготовке объектов социальной сферы к осенне-зимнему периоду 2019-2020 год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4.05.2019г. была образована районная межведомственная комиссия по подготовке объектов жилищно-коммунального комплекса и социальной сферы к работе в осенне-зимний период 2019-2020 годов (Распоряжение главы от 24.05.2019г. № 70-р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разработаны  и утверждены  мероприятия по подготовке жилого фонда, инженерной инфраструктуры и объектов социальной сфер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поселений, руководителям организаций, предприятий, учреждений района рекомендовано принять меры по укомплектованию энергетических объектов ЖКХ квалифицированным персоналом, организации его обучения, оформлению и получению соответствующих лицензий и разреш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01.08.2019 года подано  заявка в Ростехнадзор на проверку готовности к отопительному период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личие 100% Актов проверки готовности к прохождению отопительного период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даны - 24паспорта готовности к работе в осенне-зимний период 2019-2020 годов теплоснабжающим организациям,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МП Шовгеновский район «Жилкомсервис» - выдан 1паспорт по  2-котельным (замена двух газовых счетчика на 520 тыс. руб. субсидии, ремонт изоляции – 40 п/м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образования- 11школам и 4 детским садикам (расход средств на подготовку: по плану – 359 т. руб.  факт – 359 т.руб. – 100%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культуры – 6 учреждений (расход средств на подготовку: по плану – 745,5 т. руб.  факт – 702,5 т.руб. – 94%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йбольнице  ЦРБ –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даны паспорта готовности к работе в осенне-зимний период 2019-2020 годов потребителям тепловой энергий – 14 потребителей,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КД – 11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интернату – 1; ( ограждения  и замена кровли КТП, изоляция теплотрассы – 70 п/м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Ростелекому – 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Ф – 1;(Пенсионный фо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рки готовности котельных  района к отопительному периоду Ростехнадзором  была проведена  внеплановая проверка 23 сентября 2019года и  все замечании были устранены в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готовности муниципального образования к отопительному периоду, Ростехнадзором была проведена  повторная проверка 29 октября 2019года, все замечании были устранены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ая служба по экологическому, технологическому и атомному надзору Северо-Кавказское Управление 8 ноября 2019 года   выдал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 готовности к отопительному периоду 2019-2020 годах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Шовгеновский район», все предприятия в данный момент функционируют в плановом режим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7:00Z</dcterms:created>
  <dc:creator>User</dc:creator>
  <dc:description/>
  <cp:keywords/>
  <dc:language>en-US</dc:language>
  <cp:lastModifiedBy>Специалист</cp:lastModifiedBy>
  <cp:lastPrinted>2014-09-25T16:50:00Z</cp:lastPrinted>
  <dcterms:modified xsi:type="dcterms:W3CDTF">2019-11-20T12:27:00Z</dcterms:modified>
  <cp:revision>5</cp:revision>
  <dc:subject/>
  <dc:title>ПРИМЕРНЫЙ ПЛАН</dc:title>
</cp:coreProperties>
</file>