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2446670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. Долг. Честь» Бойко С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на руководящих постах Шовгеновского района, за бескорыстное служение народу и в связи с 70 летием со дня рождения Бойко Сергея  Михайловича – обозревателя городской газеты «Майкоп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9.10.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7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832208807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1943799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726734313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68  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 09  </w:t>
      </w:r>
      <w:r>
        <w:rPr/>
        <w:t>»</w:t>
      </w:r>
      <w:r>
        <w:rPr>
          <w:u w:val="single"/>
        </w:rPr>
        <w:t xml:space="preserve">  10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на руководящих постах Шовгеновского района, за бескорыстное служение народу и в связи с 70 летием со дня рождения Бойко Сергея  Михайловича – обозревателя городской газеты «Майкоп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30:00Z</dcterms:created>
  <dc:creator>finans</dc:creator>
  <dc:description/>
  <cp:keywords/>
  <dc:language>en-US</dc:language>
  <cp:lastModifiedBy>Специалист</cp:lastModifiedBy>
  <cp:lastPrinted>2014-04-07T12:17:00Z</cp:lastPrinted>
  <dcterms:modified xsi:type="dcterms:W3CDTF">2019-10-09T06:06:00Z</dcterms:modified>
  <cp:revision>4</cp:revision>
  <dc:subject/>
  <dc:title>РЕСПУБЛИКА АДЫГЕЯ</dc:title>
</cp:coreProperties>
</file>