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87354474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Химишоковой Э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Государственный Совет – Хасэ Республики Адыгея наградить Почетной грамотой Государственного Совета – Хасэ Республики Адыгея, за многолетнюю безупречную работу, высокие показатели в работе по итогам 2018 года Химишокову Эмму Аслановну – преподавателя по классу «Хоровое пение» муниципального бюджетного образовательного учреждения дополнительного образования «Шовгеновская Детская школа искус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8.01. 2019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1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247895564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62461468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293707502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03</w:t>
        <w:tab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18</w:t>
      </w:r>
      <w:r>
        <w:rPr/>
        <w:t xml:space="preserve">» </w:t>
      </w:r>
      <w:r>
        <w:rPr>
          <w:u w:val="single"/>
        </w:rPr>
        <w:t xml:space="preserve">  01.  </w:t>
      </w:r>
      <w:r>
        <w:rPr/>
        <w:t>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юю безупречную работу, высокие показатели в работе по итогам 2018 года Химишокову Эмму Аслановну – преподавателя по классу «Хоровое пение» муниципального бюджетного образовательного учреждения дополнительного образования «Шовгеновская Детская школа искус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3:00Z</dcterms:created>
  <dc:creator>finans</dc:creator>
  <dc:description/>
  <dc:language>en-US</dc:language>
  <cp:lastModifiedBy>Специалист</cp:lastModifiedBy>
  <cp:lastPrinted>2017-10-02T09:52:00Z</cp:lastPrinted>
  <dcterms:modified xsi:type="dcterms:W3CDTF">2019-01-22T06:35:00Z</dcterms:modified>
  <cp:revision>3</cp:revision>
  <dc:subject/>
  <dc:title>РЕСПУБЛИКА АДЫГЕЯ</dc:title>
</cp:coreProperties>
</file>