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а. Хакуринохабль, ул. Шовгенова, 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25554225" r:id="rId2"/>
              </w:object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э образованиеу 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народнэ депутатхэм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385440, къ.  Хьакурынэхьабл,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внесении изменений в  Положение «Об оплате труда в органах местного самоуправления муниципального образования «Шовгеновский район» лиц, занимающих должности, не отнесенные к муниципальным должностям, и осуществляющих техническое обеспечение деятельности органов муниципального образования «Шовгеновский район» муниципального образования «Шовгеновский район»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ные материалы </w:t>
      </w:r>
      <w:r>
        <w:rPr>
          <w:b/>
        </w:rPr>
        <w:t xml:space="preserve"> </w:t>
      </w:r>
      <w:r>
        <w:rPr/>
        <w:t xml:space="preserve"> муниципальным управлением культуры МО «Шовгеновский район», Совет народных депутатов МО «Шовгеновский район»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. Вывести штатную  единицу  специалиста по охране памятников истории и культуры (не относящуюся к муниципальной должности) с 01.03.2018 г.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ввести  штатную единицу - ведущего специалиста-консультанта (не относящуюся к муниципальной должности) с 01.03.2018г.;</w:t>
      </w:r>
    </w:p>
    <w:p>
      <w:pPr>
        <w:pStyle w:val="Normal"/>
        <w:spacing w:lineRule="auto" w:line="276"/>
        <w:jc w:val="both"/>
        <w:rPr/>
      </w:pPr>
      <w:r>
        <w:rPr/>
        <w:t>-вывести штатную  единицу  специалиста-юрисконсульта (не относящуюся к муниципальной должности) с 01.04.2018 г.</w:t>
      </w:r>
    </w:p>
    <w:p>
      <w:pPr>
        <w:pStyle w:val="Normal"/>
        <w:spacing w:lineRule="auto" w:line="276"/>
        <w:jc w:val="both"/>
        <w:rPr/>
      </w:pPr>
      <w:r>
        <w:rPr/>
        <w:t>-ввести штатную единицу ведущего юрисконсульта (не относящуюся к муниципальной должности) с 01.04.2018 г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 xml:space="preserve">МО «Шовгеновский район»                                     </w:t>
        <w:tab/>
        <w:tab/>
        <w:t xml:space="preserve">Ю.И.Бахурцов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04.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8:00Z</dcterms:created>
  <dc:creator>Admin</dc:creator>
  <dc:description/>
  <cp:keywords/>
  <dc:language>en-US</dc:language>
  <cp:lastModifiedBy>Специалист</cp:lastModifiedBy>
  <dcterms:modified xsi:type="dcterms:W3CDTF">2018-04-11T07:11:00Z</dcterms:modified>
  <cp:revision>12</cp:revision>
  <dc:subject/>
  <dc:title>АДЫГЭ РЕСПУБЛИКЭМ</dc:title>
</cp:coreProperties>
</file>