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6711894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Сапиевой Ф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Сапиеву Фатиму Хамедовну – учителя физической культуры МБОУ «СОШ №4 имени Героя Советского Союза Хусена Борежевича Андрухаева» а. Мамх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6.11.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99178527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597152662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200483377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89</w:t>
        <w:tab/>
        <w:tab/>
        <w:tab/>
        <w:tab/>
        <w:tab/>
        <w:tab/>
        <w:tab/>
        <w:tab/>
        <w:t xml:space="preserve">                       «26»  11.  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Сапиеву Фатиму Хамедовну – учителя физической культуры МБОУ «СОШ №4 имени Героя Советского Союза Хусена Борежевича Андрухаева» а. Мамх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4:00Z</dcterms:created>
  <dc:creator>finans</dc:creator>
  <dc:description/>
  <dc:language>en-US</dc:language>
  <cp:lastModifiedBy>Специалист</cp:lastModifiedBy>
  <cp:lastPrinted>2018-11-27T09:22:00Z</cp:lastPrinted>
  <dcterms:modified xsi:type="dcterms:W3CDTF">2018-11-27T06:24:00Z</dcterms:modified>
  <cp:revision>2</cp:revision>
  <dc:subject/>
  <dc:title>РЕСПУБЛИКА АДЫГЕЯ</dc:title>
</cp:coreProperties>
</file>