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заявлении Главы Республики Адыгея о досрочном прекращении полномочий депутата Совета народных депутатов муниципального образования «Шовгеновский район» Диденко Эдуарда Владимирович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в вопрос  о заявлении Главы Республики Адыгея о досрочном прекращении полномочий депутата Совета народных депутатов муниципального образования «Шовгеновский район» Диденко Эдуарда Владимировича, Совет народных депутатов МО «Шовгеновский район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ть Главе Республики Адыгея М.К. Кумпилову в досрочном прекращении полномочий депутата Совета народных депутатов муниципального образования «Шовгеновский район» Диденко Эдуарда Владимирович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осить Главу Республики Адыгея провести дополнительное расследование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jc w:val="both"/>
              <w:rPr>
                <w:b w:val="false"/>
                <w:b w:val="false"/>
                <w:i w:val="false"/>
                <w:i w:val="false"/>
                <w:sz w:val="27"/>
                <w:szCs w:val="27"/>
              </w:rPr>
            </w:pPr>
            <w:r>
              <w:rPr>
                <w:b w:val="false"/>
                <w:i w:val="false"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28072283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sz w:val="27"/>
                <w:szCs w:val="27"/>
                <w:u w:val="single"/>
                <w:lang w:val="en-US"/>
              </w:rPr>
            </w:pPr>
            <w:r>
              <w:rPr>
                <w:i/>
                <w:sz w:val="27"/>
                <w:szCs w:val="27"/>
                <w:u w:val="single"/>
                <w:lang w:val="en-US"/>
              </w:rPr>
            </w:r>
          </w:p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ind w:left="130" w:hanging="0"/>
              <w:jc w:val="both"/>
              <w:rPr/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/>
        <w:t>Председатель Совета народных депутатов</w:t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/>
        <w:t>МО «Шовгеновский район»                                                      А.Д. Меретуков</w:t>
      </w:r>
    </w:p>
    <w:p>
      <w:pPr>
        <w:pStyle w:val="Normal"/>
        <w:tabs>
          <w:tab w:val="clear" w:pos="708"/>
          <w:tab w:val="left" w:pos="72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 ноября 2018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8:00Z</dcterms:created>
  <dc:creator>аслан</dc:creator>
  <dc:description/>
  <cp:keywords/>
  <dc:language>en-US</dc:language>
  <cp:lastModifiedBy>Специалист</cp:lastModifiedBy>
  <cp:lastPrinted>2018-09-19T09:18:00Z</cp:lastPrinted>
  <dcterms:modified xsi:type="dcterms:W3CDTF">2018-11-26T13:08:00Z</dcterms:modified>
  <cp:revision>4</cp:revision>
  <dc:subject/>
  <dc:title>РЕСПУБЛИКА АДЫГЕЯ</dc:title>
</cp:coreProperties>
</file>