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8" w:hanging="0"/>
              <w:jc w:val="center"/>
              <w:outlineLvl w:val="4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администрации «Об итогах социально – 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О «Шовгеновский район» за 9 месяцев 2018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администрации «Об итогах социально – экономического развития МО «Шовгеновский район» за 9 месяцев 2018 года МО "Шовгеновский район» Аутлева Азамата Заурбечевича, Совет народных депутатов муниципального образования "Шовгеновский район 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«Об итогах социально – экономического развития МО "Шовгеновский район» Аутлева Азамата Заурбечевича за 9 месяцев 2018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администрации «Об итогах социально – экономического развития МО "Шовгеновский район» за 9 месяцев 2018 года опубликовать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6 ноября 2018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9 месяцев 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9 месяцев  2018 года составил </w:t>
      </w:r>
      <w:r>
        <w:rPr>
          <w:b/>
          <w:bCs/>
          <w:iCs/>
          <w:sz w:val="28"/>
          <w:szCs w:val="28"/>
        </w:rPr>
        <w:t xml:space="preserve">22335,4 </w:t>
      </w:r>
      <w:r>
        <w:rPr>
          <w:sz w:val="28"/>
          <w:szCs w:val="28"/>
        </w:rPr>
        <w:t>тыс. руб., выполнение прогнозных показателей за этот период составило  35,1 %, при темпе роста 42,0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9 месяцев 2018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на  9 месяцев</w:t>
            </w:r>
          </w:p>
          <w:p>
            <w:pPr>
              <w:pStyle w:val="Normal"/>
              <w:jc w:val="both"/>
              <w:rPr/>
            </w:pPr>
            <w:r>
              <w:rPr/>
              <w:t>2018 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выполнение за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17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61,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45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99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jc w:val="both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8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8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1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0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9 месяцев текущего года,  ООО «Адыгея-Паркет»   выполнило на 133,0 %, темп роста при этом составил 226,3 %. Объем производства в стоимостном выражении составил 4820,0 тыс. руб., против 2130,0 тыс. рублей  9 месяцев 2017 года. В связи со снижением спроса </w:t>
        <w:br/>
        <w:t xml:space="preserve">на паркет предприятие с декабря 2017 года занимается производством мебели </w:t>
        <w:br/>
        <w:t>и дверей. Так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дено   дверей на сумму 760,0 тысяч рублей и мебели на 406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Шовгеновский ДРСУ» за 9 месяцев 2018 года произведено 2,17 тысяч кубических метров гравийно-песчаной смеси и 564,8 тонн асфальта </w:t>
        <w:br/>
        <w:t>на сумму 2398,2 тыс. рублей. Прогнозные показатели за этот период выполнены на 109,0%, при темпе роста в 110,6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Хлебозавод Шовгеновский» произвело хлебобулочной продукции на сумму 14464,2 тысяч рублей и выполнило прогнозные показатели на 94,2 %. Темп роста составил 86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ОО Молзавод «Шовгеновский» произвел 1,69 тонн сыров  на общую сумму 653 тыс. рублей. Прогнозные показатели выполнены </w:t>
        <w:br/>
        <w:t>на 1,6 % при темпе роста 2,0 %. С марта 2018 года деятельность предприятия прио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Под урожай 2018 года было посея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185 га озимых зерновых и зимующих культу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яно яровых зерновых 4787 га, в том числе овса - 150 га, риса - 508 га, гороха – 1029 га, кукурузы на зерно - 3100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илось озимых зерновых по хозяйствам всех форм собственности 16850 га, в том числе озимой пшеницы - 14590 га, озимого ячменя - 2110 га, тритикале – 150 га. Рапса сохранилось 335 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еяно технических культур 8643 га, в том числе подсолнечника  8238 га, конопли 30 га. Картофель и овощи  размещены на площади 56 га, в том числе   картофель - 28 га, кабачки - 14 га, морковь – 4 га, столовая свекла - 4  га, тыква – 6 га. Бахча продовольственная  занимала 410 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лощадь кормовых культур составляет 1445 га, в том числе  многолетних трав текущего года – 90 га, многолетних трав прошлых лет - 1355 г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кормлено минеральными удобрениями озимых зерновых и зимующих всего 17185 га, в том числе озимой пшеницы - 14590 га, озимого ячменя - 2110 га, тритикале – 150 га. Внесено удобрений около 4300 тн. Проведена химическая прополка на площади 16850 га, в том числе озимой пшеницы – 14590 га, озимого ячменя -  2110 га, тритикале  - 150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брано озимых зерновых на площади 16850 га, в том числе  озимой пшеницы - 14590 га, озимого ячменя  - 2110 га, тритикале – 150 га. Валовой сбор и урожайность по озимым составила 77934 тн  и 46,3 цн/га соответственно, в том числе озимой пшеницы - 68573 тн  (47,0 цн/га), озимого ячменя  - 8651 тн  (41,0 цн/га), тритикале 710 тн (47,3 цн/га). Озимый рапс убран на площади 335 га. Валовой сбор составил  670 тн при урожайности 20,0 цн/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вес убран на площади 150 га, валовой сбор составил 375 тн, урожайность – 25,0  цн/га. Подсолнечник убран на площади 8123 га, валовой сбор составил  14350 тн, урожайность составила  17,7 цн/га. Кукуруза на зерно убрана на площади 3048 га, валовой сбор - 6550 тн при урожайности 21,5 цн/га. Овощи убраны на площади 28 га, собрано - 235 тн. Картофель убран на площади 28 га. Валовой сбор составил 245 тн. при урожайности 87,5 цн/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На отчетную дату посеяно озимых и зимующих культур всего 3236 га, </w:t>
        <w:br/>
        <w:t>в том числе озимого рапса - 386 га, ячменя - 2100 га, пшеницы - 750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Животноводство. </w:t>
      </w:r>
      <w:r>
        <w:rPr>
          <w:sz w:val="28"/>
          <w:szCs w:val="28"/>
        </w:rPr>
        <w:t xml:space="preserve">  На 1 октября 2018 года в коллективных и крестьянских фермерских хозяйствах содержится КР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408 голов, в том числе </w:t>
        <w:br/>
        <w:t>коров – 133 головы. Свиней - 2866 голов, овец и коз  3107 голов, лошадей - 25 гол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01 голова крупного рогатого скота, в том числе коров 3000 голов.  Свиней  содержится 283 головы, овец – 4166 голов, лошадей - 76 голов и птицы - 6605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меньшилось на 17 голов. Поголовье коров уменьшилось на 5 голов. Поголовье свиней уменьшилось на 236 голов, овец на 701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поголовья сельскохозяйственных животных объясняется выбраковкой маточного поголовья непригодного для дальнейшего воспроизводства, аномальной жарой летом этого года, которая привела к активизации клещей на пастбищах, что явилось причиной падежа и вынужденного забоя ск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м весе по району 1065,2 тн.  что меньше уровня прошлого года на 119,6 тн. Надоено молока 12766,7 тн, что меньше  уровня прошлого года на 443,3 т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дено 3495 тысяч штук яиц, что составляет 86 % в сравнении </w:t>
        <w:br/>
        <w:t>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ий надой молока на 1 фуражную корову за отчетный период составил 4668 кг, что меньше на 141 кг в сравнении с отчетным периодом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лучено на 100 коров и нетелей 87 гол телят, что составляет 88% </w:t>
        <w:br/>
        <w:t>к аналогичному периоду прошлого года. Родилось живых поросят 2897 голов, что  больше уровня 9 месяцев прошлого года на 230 головы. Родилось ягнят 330 голов, выход составил 96% от 100 м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ходная часть консолидированного бюджета  МО «Шовгеновский район»   за 9 месяцев 2018 года   выполнена на  108,7 процентов, при бюджетном  назначении 52316,8 тыс. рублей исполнение составило  56845,0  тыс. рублей. Темп роста по сравнению  с аналогичным периодом прошлого года составил 109,4% .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В консолидированный бюджет района входит более 20 налоговых </w:t>
        <w:br/>
        <w:t>и неналоговых доходов, по большинству</w:t>
      </w:r>
      <w:r>
        <w:rPr>
          <w:sz w:val="28"/>
          <w:szCs w:val="28"/>
        </w:rPr>
        <w:t xml:space="preserve"> налоговых и неналоговых доходов  исполнение плановых бюджетных назначений составило более 80%, либо  пере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следующим вида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налогу на имущество физических лиц – 78,3%, при бюджетных назначениях на текущий отчетный период 433,1 тыс. рублей исполнение составило 339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о платежам за негативное воздействие на окружающую среду – 68,5%, при бюджетных назначениях 217,8 тыс.рублей, исполнение составило 149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по платежам за пользование природными ресурсами – 70,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ьшие показатели по сравнению с АППГ сложились по следующим вида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 единому налогу на вмененный доход темп роста составил 36,0 % </w:t>
        <w:br/>
        <w:t>в результате снижения налоговой базы по крупным и мелким плательщ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от оказания платных услуг – 0,5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4 квартал  2018 года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дение ежемесячного мониторинга деятельности предприятий </w:t>
        <w:br/>
        <w:t>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существление ежемесячного контроля над задолженностью предприятий и организаций района по налогам и сборам в бюджеты всех уровней </w:t>
        <w:br/>
        <w:t>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>3. Завершение строительства школы на 11 классов в х. Хапачев на 100 мест  с размещением групп дошкольного бразования на 40 мест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 А.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8:00Z</dcterms:created>
  <dc:creator>User</dc:creator>
  <dc:description/>
  <cp:keywords/>
  <dc:language>en-US</dc:language>
  <cp:lastModifiedBy>Специалист</cp:lastModifiedBy>
  <cp:lastPrinted>2018-11-20T09:14:00Z</cp:lastPrinted>
  <dcterms:modified xsi:type="dcterms:W3CDTF">2018-11-26T12:35:00Z</dcterms:modified>
  <cp:revision>45</cp:revision>
  <dc:subject/>
  <dc:title>РЕСПУБЛИКА АДЫГЕЯ</dc:title>
</cp:coreProperties>
</file>