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8" w:hanging="0"/>
              <w:jc w:val="center"/>
              <w:outlineLvl w:val="4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drawing>
                <wp:inline distT="0" distB="0" distL="0" distR="0">
                  <wp:extent cx="933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развития Шовг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ериод до 2021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заместителя главы администрации МО «Шовгеновский район» Аутлева Азамата Заурбечевеча, «О прогнозе социально-экономического развития Шовгеновского района на 2019 год и на период до 2021 года», Совет народных депутатов муниципального образования "Шовгеновский район"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заместителя главы администрации МО «Шовгеновский район» Аутлева Азамата Заурбечевеча, «О прогнозе социально-экономического развития Шовгеновского района на 2019 год и на период до 2021 года» принять к свед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ноября 2018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/>
      </w:pPr>
      <w:r>
        <w:rPr>
          <w:b/>
          <w:sz w:val="28"/>
          <w:szCs w:val="28"/>
        </w:rPr>
        <w:t>Прогноз социально - экономического разви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Шовгеновского района на 2019 год и на период до 2021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84"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Шовгеновского района на 2019 год и на период до 2021 года разработан на основании распоряжения Кабинета Министров Республики Адыгея исходя из ориентиров и приоритетов  государственной экономической политики.</w:t>
      </w:r>
    </w:p>
    <w:p>
      <w:pPr>
        <w:pStyle w:val="Normal"/>
        <w:ind w:left="284" w:right="-144" w:firstLine="850"/>
        <w:jc w:val="both"/>
        <w:rPr/>
      </w:pPr>
      <w:r>
        <w:rPr>
          <w:sz w:val="28"/>
          <w:szCs w:val="28"/>
        </w:rPr>
        <w:t>Прогноз сценарных условий социально-экономического развития на период 2019-2021 годов разработан на вариантной основе. Его базой являются прогнозы первичных звеньев экономической системы – предприятий и организаций всех форм собственности, администрации муниципального образования «Шовгеновский район», а также администрации сельских поселений. Разработка проводилась в соответствии с методическими рекомендациями по прогнозно-аналитической деятельности, требованиями ранее принятых основополагающих документов, определяющих перспективу развития района.</w:t>
      </w:r>
    </w:p>
    <w:p>
      <w:pPr>
        <w:pStyle w:val="Normal"/>
        <w:ind w:left="284" w:right="-144" w:firstLine="850"/>
        <w:jc w:val="both"/>
        <w:rPr/>
      </w:pPr>
      <w:r>
        <w:rPr>
          <w:sz w:val="28"/>
          <w:szCs w:val="28"/>
        </w:rPr>
        <w:t>Администрацией МО «Шовгеновский район» на основе общереспубликанских сценарных условий разработаны прогнозные сценарии, определяющие стратегию развития на 2019 год и на период 2021 года, исходя из необходимости решения существующих проблем и имеющихся ресурсов.</w:t>
      </w:r>
    </w:p>
    <w:p>
      <w:pPr>
        <w:pStyle w:val="Normal"/>
        <w:ind w:left="284" w:right="-144" w:firstLine="850"/>
        <w:jc w:val="both"/>
        <w:rPr/>
      </w:pPr>
      <w:r>
        <w:rPr>
          <w:sz w:val="28"/>
          <w:szCs w:val="28"/>
        </w:rPr>
        <w:t>Разработка сценарных условий осуществлялась в 3 вариантах: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1 (консервативный)  </w:t>
      </w:r>
      <w:r>
        <w:rPr>
          <w:sz w:val="28"/>
          <w:szCs w:val="28"/>
        </w:rPr>
        <w:t xml:space="preserve">основан на проведение более жесткой бюджетной политики. </w:t>
      </w:r>
    </w:p>
    <w:p>
      <w:pPr>
        <w:pStyle w:val="Normal"/>
        <w:ind w:left="284" w:right="-144" w:firstLine="850"/>
        <w:jc w:val="both"/>
        <w:rPr/>
      </w:pPr>
      <w:r>
        <w:rPr>
          <w:b/>
          <w:sz w:val="28"/>
          <w:szCs w:val="28"/>
        </w:rPr>
        <w:t>Вариант 2 (базовый</w:t>
      </w:r>
      <w:r>
        <w:rPr>
          <w:sz w:val="28"/>
          <w:szCs w:val="28"/>
        </w:rPr>
        <w:t>) отражает предпосылки реализации комплекса мер, направленных на обеспечение ускорения темпов экономического роста и улучшение демографической ситуации.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3 (целевой)</w:t>
      </w:r>
      <w:r>
        <w:rPr>
          <w:sz w:val="28"/>
          <w:szCs w:val="28"/>
        </w:rPr>
        <w:t xml:space="preserve"> отраж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экономики в условиях реализации активной государственной политики, направленной на обеспечение роста производительности труда в экономике, увеличении доли малого бизнеса  в ВВП, улучшение инвестиционного климата, повышение конкурентоспособности и эффективности бизнеса.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ind w:left="284" w:right="-144" w:firstLine="8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284" w:right="-144" w:firstLine="850"/>
        <w:jc w:val="both"/>
        <w:rPr/>
      </w:pPr>
      <w:r>
        <w:rPr>
          <w:b/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Прогноз развития отраслей промышленности района на 2019 год  и на период до 2021 года разработан исходя из оценочных итогов развития в 2017 году и первого полугодия 2018 года. Учтены предложения предприятий всех форм собственности по отраслевому признаку.</w:t>
      </w:r>
    </w:p>
    <w:p>
      <w:pPr>
        <w:pStyle w:val="Normal"/>
        <w:ind w:left="284" w:right="-144" w:firstLine="850"/>
        <w:jc w:val="both"/>
        <w:rPr/>
      </w:pPr>
      <w:r>
        <w:rPr>
          <w:sz w:val="28"/>
          <w:szCs w:val="28"/>
        </w:rPr>
        <w:tab/>
        <w:t>Объем промышленной продукции по оценке 2018 года планируется довести до 45,3 млн. руб. в действующих ценах, в том числе пищевой промышленности – 21,4 млн. руб., лесной и деревообрабатывающей промышленности – 8,9 млн. руб.</w:t>
      </w:r>
    </w:p>
    <w:p>
      <w:pPr>
        <w:pStyle w:val="Normal"/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19 год общий объем промышленного производства по району составит 80,9 млн. руб. по первому варианту, 81,1 млн. руб. по второму варианту и 81,6 млн. руб. по третьему варианту при темпе роста соответственно 178,6%,  179,0%. и 180,0 %. В 2020 году общий объем промышленного производства по району планируется до 82,4 млн. руб. по первому варианту, 82,9 млн. руб. по второму варианту и 83,6 млн. руб. по третьему варианту при темпе роста соответственно 101,8 %,102,2 % и 102,4 %. В 2021 году  общий объем промышленного производства по району планируется довести до 84,0 млн. руб. по первому варианту и 84,5 по второму варианту и 85,5 млн. руб. по третьему варианту при темпе роста соответственно 101,9 % , 101,9 % и 102,3%.</w:t>
      </w:r>
    </w:p>
    <w:p>
      <w:pPr>
        <w:pStyle w:val="Normal"/>
        <w:tabs>
          <w:tab w:val="clear" w:pos="708"/>
          <w:tab w:val="left" w:pos="1006" w:leader="none"/>
          <w:tab w:val="center" w:pos="4749" w:leader="none"/>
        </w:tabs>
        <w:ind w:right="-1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6" w:leader="none"/>
          <w:tab w:val="center" w:pos="4749" w:leader="none"/>
        </w:tabs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1006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ельскохозяйственного производства на 2019 год и на период до 2021 года разработан в рамках реализации основных направлений государственной программы Республики Адыгея «Развитие сельского хозяйства и регулирование рынков сельскохозяйственной продукции, сырья и продовольствия на 2013-2021 годы» и направлен на обеспечение финансово-экономического роста экономики района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ценке 2018 года и на период прогнозирования учтены основные факторы, определяющие объемы производства продукции сельского хозяйства, размеры потребительского спроса и конкурентоспособности сельскохозяйственных товаропроизводителей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й продукции сельского хозяйства в 2019 году прогнозируется  с ростом по первому варианту на 102,4 %, по второму – на 103,9 % и по третьему варианту – 104,4 %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о зерна прогнозируется в 2019 году на уровне 93966 тн  по первому варианту, 94155 тн по второму варианту, 94400 тн по третьему варианту; масличных культур – 18235 тн по первому варианту, 18315 тн по второму варианту и 18450 тн по третьему варианту; картофеля – 6264 тн        по первому варианту,  6285 тн по второму варианту и 6317 тн по третьему варианту, овощей – 5941тн по первому варианту, 5972 тн по второму варианту и  5998 тн по третьему варианту; плодов и ягод – до 817 тн по первому варианту, 821 тн по второму варианту и 827 тн по третье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/>
      </w:pPr>
      <w:r>
        <w:rPr>
          <w:sz w:val="28"/>
          <w:szCs w:val="28"/>
        </w:rPr>
        <w:tab/>
        <w:t>Производство подсолнечника в 2019 году прогнозируется  довести до 17485 тн по первому варианту, 17625 тн по второму варианту и 17875 тн по третье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о мяса скота и птицы (в живом весе) в 2019 году прогнозируется довести до 1970 тн по первому варианту, до 1993 тн по второму варианту и до 2017 тн по третье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/>
      </w:pPr>
      <w:r>
        <w:rPr>
          <w:sz w:val="28"/>
          <w:szCs w:val="28"/>
        </w:rPr>
        <w:tab/>
        <w:t>Производство молока в 2019 году прогнозируется довести до 16425 тн по первому варианту, до 16460 тн по второму варианту и до 16505 тн по третье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/>
      </w:pPr>
      <w:r>
        <w:rPr>
          <w:sz w:val="28"/>
          <w:szCs w:val="28"/>
        </w:rPr>
        <w:tab/>
        <w:t>Для достижения поставленных задач в растениеводстве необходимо  внедрить энергосберегающие технологии, провести внедрение новых сортов сельскохозяйственных культур, в технологии возделывания соблюдать внесение обоснованных норм органических, минеральных удобрений, средств защиты растений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отрасли животноводства необходимо, в первую очередь, увеличить производство кормов, улучшить племенную рабо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</w:t>
      </w:r>
    </w:p>
    <w:p>
      <w:pPr>
        <w:pStyle w:val="Normal"/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7 года ФОТ в целом по району составил (с учетом МП и микро) 448270,8 тыс. рублей, что составляет 107,9 % к уровню 2016 года. Численность работников в 2017 году составила 2037 человек. По оценке 2018 года ФОТ составит 484132,3 тыс. рублей при численности работающих 2030 человек Повышение ФОТ в 2018 году произошло из-за увеличения заработной платы работника. образования и здравоохранения. ФОТ 2018 года к уровню 2017 года составит 108,0%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ФОТ планируется в 2019 году по перовому варианту на уровне 505918,3 тыс. рублей, по второму варианту 508338,9 тыс. рублей, по третьему варианту 510759,6 тыс. рублей; в 2020 году по перовому варианту на уровне 530342,3 тыс. рублей, по второму варианту 536297,6 тыс. рублей, по третьему варианту 540383,6 тыс. рублей. в 2021 году планируется по первому варианту на уровне 556712,5 тыс. рублей, по второму варианту 567402,8 тыс. рублей и по третьему варианту на уровне 572806,7 тыс. рублей при среднесписочной численности работающих 2060 человек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ливно-энергетический комплекс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оциально-экономического развития Шовгеновского района на 2018 год по разделу «ТЭК» составлен на основе статистических и отчет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ЭК» отображены основные показатели по потреблению основных энергоносителей – электроэнергии, природного газа, ГСМ, уг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функционирует 5 автозаправочных станций, которые обеспечивают основными нефтепродуктами все категории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2017 году на территории района реализовано 1460,0 тн ГСМ. По оценке 2018 г. будет реализовано 1474,7 тн, а в прогнозируемом 2019 году ожидается реализация в пределах 1489,6 тн по первому варианту, 1498,3 тн по второму варианту и 1505,9 тн по третьему вариа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отребление газа по всем группам потребителей составит 16,172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2019 году произойдет увеличение объема потребляемого природного газа по всем категориям потребителей до 16,311 млн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о первому варианту, 16,373 млн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о второму варианту и 16,452 млн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о третьему вариа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уровень газификации населения муниципального образования Шовгеновский район составляет 97 %. Причиной является то, что в газифицированных населенных пунктах не все домовладения подключились к сети. Работа в этом направлении продолж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потребления электроэнергии в районе в 2017 году составили 20,587 млн. кВт. ч. 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По оценке в 2018 году потребление электроэнергии составит 20,677 млн. кВт. ч. 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2019 году произойдет увеличение потребления электроэнергии до 20,677 млн. кВт.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ы, основные фонды.</w:t>
      </w:r>
    </w:p>
    <w:p>
      <w:pPr>
        <w:pStyle w:val="Normal"/>
        <w:tabs>
          <w:tab w:val="clear" w:pos="708"/>
          <w:tab w:val="left" w:pos="208" w:leader="none"/>
          <w:tab w:val="left" w:pos="989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/>
      </w:pPr>
      <w:r>
        <w:rPr>
          <w:sz w:val="28"/>
          <w:szCs w:val="28"/>
        </w:rPr>
        <w:t>Прогноз сводного баланса финансовых ресурсов на 2019 год и на период до 2021 года составлен на основе базовых показателей деятельности в 2017 году и первого полугодия 2018 года.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/>
      </w:pPr>
      <w:r>
        <w:rPr>
          <w:sz w:val="28"/>
          <w:szCs w:val="28"/>
        </w:rPr>
        <w:t xml:space="preserve">Налоговые доходы в бюджеты всех уровней в 2017 отчетном году составили 146,6 млн. руб. По оценке 2018 года налоговые доходы  составят 159,3 млн. руб.                 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8 года поступление налога на доходы физических лиц составит 67,9 млн. руб. что на 112,2 % больше, чем в предыдущем году. Поступление налога на доходы физических в 2019 году оценивается в размере 70,82 млн. руб. по первому варианту, 70,68 млн. руб. по второму варианту и 70,34 млн. руб. по третьему варианту. Поступление налога на имущество в 2018 году составит 35,4  млн. руб., что на 106 % больше, чем в предыдущем году. Поступление налога на имущество в 2019 году прогнозируется в размере 36,92 млн. руб. по первому варианту, 36,85 млн. руб. по второму варианту и 36,67 млн. руб. по третьему варианту.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фондов всего в 2019 году оценивается в размере 996,3 млн. руб. по первому варианту, 994,4 млн. руб. по второму варианту и 989,6 млн. руб. по третьему варианту. Амортизационные отчисления в 2019 году составят 42,9 млн. руб. по первому варианту, 42,8 млн. руб. по второму варианту и 42,6 млн. руб. по третьему варианту.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предприятий по оценке 2018 года составит 76,4 млн. руб., однако налогооблагаемая база за 2018 год оценивается в размере 11,66 млн. руб. с учетом того, что сельхозпредприятия и КФХ уплачивают единый сельскохозяйственный налог, а некоторые предприятия в промышленной и строительной отрасли находятся на упрощенной системе налогообложения. Прибыль прибыльных предприятий в 2019 году оценивается в размере 12,06 млн. руб. по первому варианту, 12,02 млн. руб. по второму варианту и 12,08 млн. руб. по третьему варианту.</w:t>
      </w:r>
    </w:p>
    <w:p>
      <w:pPr>
        <w:pStyle w:val="Normal"/>
        <w:ind w:right="-144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</w:rPr>
        <w:t>МО «Шовгеновский район»                                                                    А. З. Аутл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284" w:right="-1" w:firstLine="8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8:00Z</dcterms:created>
  <dc:creator>User</dc:creator>
  <dc:description/>
  <cp:keywords/>
  <dc:language>en-US</dc:language>
  <cp:lastModifiedBy>Специалист</cp:lastModifiedBy>
  <cp:lastPrinted>2018-11-20T08:56:00Z</cp:lastPrinted>
  <dcterms:modified xsi:type="dcterms:W3CDTF">2018-11-26T12:49:00Z</dcterms:modified>
  <cp:revision>20</cp:revision>
  <dc:subject/>
  <dc:title>РЕСПУБЛИКА АДЫГЕЯ</dc:title>
</cp:coreProperties>
</file>