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6913685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из  очередного  трудового  отпуска  Председателя Совета народных депутатов МО «Шовгеновский район»  Бахурцова Ю.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25 Трудового Кодекса РФ, а также в связи с возникшей служебной необходимостью, Совет  народных   депутатов  МО  «Шовгеновский 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звать из очередного трудового отпуска на время проведения 11 сессии Совета народных депутатов МО «Шовгеновский район» с 27.07. 2018 г. по 28.07. 2018 г.  председателя Совета народных депутатов Бахурцова Юрия Ива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народных депутатов Бахурцову Юрию Ивановичу приступить к своим должностным обязанностям 27.07.201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ахурцову Юрию Ивановичу возможность использования данной части отпуска в удобное для него время в течени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. Председателя  Совета  народ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путатов МО «Шовгеновский район»                                        А.К. Зезарахов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.  Хакуринохаб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. 07.  2018 год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Специалист</cp:lastModifiedBy>
  <cp:lastPrinted>2015-04-27T11:13:00Z</cp:lastPrinted>
  <dcterms:modified xsi:type="dcterms:W3CDTF">2018-07-27T07:44:00Z</dcterms:modified>
  <cp:revision>10</cp:revision>
  <dc:subject/>
  <dc:title>РЕСПУБЛИКА АДЫГЕЯ</dc:title>
</cp:coreProperties>
</file>