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385453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/>
              </w:rPr>
              <w:t>sndsh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Об освобождении от занимаемой должности председателя</w:t>
      </w:r>
    </w:p>
    <w:p>
      <w:pPr>
        <w:pStyle w:val="Normal"/>
        <w:jc w:val="center"/>
        <w:rPr/>
      </w:pPr>
      <w:r>
        <w:rPr/>
        <w:t>Совета народных депутатов муниципального образования</w:t>
      </w:r>
    </w:p>
    <w:p>
      <w:pPr>
        <w:pStyle w:val="Normal"/>
        <w:jc w:val="center"/>
        <w:rPr/>
      </w:pPr>
      <w:r>
        <w:rPr/>
        <w:t xml:space="preserve">«Шовгеновский район» </w:t>
      </w:r>
      <w:r>
        <w:rPr>
          <w:color w:val="000000"/>
        </w:rPr>
        <w:t>и выборах нового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статей 3, 10 и пункта 2 статьи 17 Регламента Совета народных депутатов муниципального образования «Шовгеновский район», Совет народных депутатов  МО  «Шовгеновский район»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дить от занимаемой должности председателя Совета народных депутатов муниципального образования «Шовгеновский район» Бахурцова Юрия Ивановича с 19 сентября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председателем Совета народных депутатов муниципального образования «Шовгеновский район» Меретукова Аслана Довлетбиевича 20.07.1962 года р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районной газете «Заря», а также разместить на официальном сайте муниципального образования «Шовгено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>МО «Шовгеновский район»                                                        А.К. Зезарахов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сентября 2018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аслан</dc:creator>
  <dc:description/>
  <cp:keywords/>
  <dc:language>en-US</dc:language>
  <cp:lastModifiedBy>Специалист</cp:lastModifiedBy>
  <cp:lastPrinted>2018-09-19T09:18:00Z</cp:lastPrinted>
  <dcterms:modified xsi:type="dcterms:W3CDTF">2018-09-19T06:36:00Z</dcterms:modified>
  <cp:revision>7</cp:revision>
  <dc:subject/>
  <dc:title>РЕСПУБЛИКА АДЫГЕЯ</dc:title>
</cp:coreProperties>
</file>