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6415575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                            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 Совета народных депутатов МО «Шовгеновский район от 30.11.2017 г. № 36  об утверждении муниципальной программы  «Формирование современной городской среды» на 2018-2022 годы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Решение Совета народных депутатов МО «Шовгеновский район» от 30.11.2017 г. № 36 с действующими нормами законодательства с Уставом муниципального образования «Шовгеновский район» Совет народных депутатов МО «Шовгеновский район»  </w:t>
      </w:r>
    </w:p>
    <w:p>
      <w:pPr>
        <w:pStyle w:val="Normal"/>
        <w:tabs>
          <w:tab w:val="clear" w:pos="708"/>
          <w:tab w:val="left" w:pos="3896" w:leader="none"/>
        </w:tabs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 Совета народных депутатов МО «Шовгеновский район от 30.11.2017 г. № 36  об утверждении муниципальную программу «Формирование современной городской среды» на 2018-2022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опубликовать в районной газете «Заря»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           Р.Р. Аут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 сентября 2018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№ </w:t>
      </w:r>
      <w:r>
        <w:rPr>
          <w:sz w:val="22"/>
          <w:szCs w:val="22"/>
        </w:rPr>
        <w:t xml:space="preserve">96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40" w:right="99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3:00Z</dcterms:created>
  <dc:creator>прок</dc:creator>
  <dc:description/>
  <cp:keywords/>
  <dc:language>en-US</dc:language>
  <cp:lastModifiedBy>Специалист</cp:lastModifiedBy>
  <cp:lastPrinted>2018-08-30T10:50:00Z</cp:lastPrinted>
  <dcterms:modified xsi:type="dcterms:W3CDTF">2018-09-10T06:39:00Z</dcterms:modified>
  <cp:revision>7</cp:revision>
  <dc:subject/>
  <dc:title>РЕСПУБЛИКА АДЫГЕЯ</dc:title>
</cp:coreProperties>
</file>