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4253"/>
      </w:tblGrid>
      <w:tr>
        <w:trPr>
          <w:cantSplit w:val="true"/>
        </w:trPr>
        <w:tc>
          <w:tcPr>
            <w:tcW w:w="460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 xml:space="preserve">Совет народных депутатов 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униципального образования «Шовгеновский район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933450" cy="885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АДЫГЭ РЕСПУБЛИК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Муниципальнэ образованиеу «Шэуджэн район» инароднэ депутатхэм я Сов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385440, къ. Хьакурынэхьабл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ур. Шэуджэным ыц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7.2018 г. №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 Хакуринохаб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120"/>
        <w:ind w:firstLine="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"О порядке организации и проведения общественных обсуждений или публичных слушаний в области градостроительной деятельности в Шовгеновском районе"</w:t>
      </w:r>
    </w:p>
    <w:p>
      <w:pPr>
        <w:pStyle w:val="Normal"/>
        <w:spacing w:lineRule="auto" w:line="240" w:before="0" w:after="120"/>
        <w:ind w:firstLine="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5 статьи 28 Федерального закона от 06.10.2003 N 131-ФЗ "Об общих принципах организации местного самоуправления в Российской Федерации", статьями 5.1, 28, 31, 39, 40, 46 Градостроительного кодекса Российской Федерации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овет народных депутатов Шовгеновского райо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"О порядке организации и проведения общественных обсуждений или публичных слушаний в области градостроительной деятельности в Шовгеновском районе" (приложение)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14" w:hanging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100"/>
        <w:ind w:left="714" w:hanging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0"/>
        </w:rPr>
        <w:t>МО «Шовгеновский район»                                                                       Р. Р. Аутле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5:00Z</dcterms:created>
  <dc:creator>111</dc:creator>
  <dc:description/>
  <cp:keywords/>
  <dc:language>en-US</dc:language>
  <cp:lastModifiedBy>Пользователь</cp:lastModifiedBy>
  <dcterms:modified xsi:type="dcterms:W3CDTF">2018-08-15T06:16:00Z</dcterms:modified>
  <cp:revision>9</cp:revision>
  <dc:subject/>
  <dc:title>Решение Совета депутатов г. Абакана от 19.06.2018 N 559"Об утверждении Положения "О порядке организации и проведения общественных обсуждений или публичных слушаний в области градостроительной деятельности в городе Абакане"</dc:title>
</cp:coreProperties>
</file>