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631"/>
      </w:tblGrid>
      <w:tr>
        <w:trPr>
          <w:trHeight w:val="3031" w:hRule="exact"/>
        </w:trPr>
        <w:tc>
          <w:tcPr>
            <w:tcW w:w="10631" w:type="dxa"/>
            <w:tcBorders/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335" w:hRule="exact"/>
        </w:trPr>
        <w:tc>
          <w:tcPr>
            <w:tcW w:w="10631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 Совета народных депутатов Шовгеновского района от «__» ______2018 г. N ____</w:t>
              <w:br/>
              <w:t>"Об утверждении Положения "О порядке организации и проведения общественных обсуждений или публичных слушаний в области градостроительной деятельности в Шовгеновском районе"</w:t>
            </w:r>
          </w:p>
        </w:tc>
      </w:tr>
      <w:tr>
        <w:trPr>
          <w:trHeight w:val="3031" w:hRule="exact"/>
        </w:trPr>
        <w:tc>
          <w:tcPr>
            <w:tcW w:w="10631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424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4253"/>
      </w:tblGrid>
      <w:tr>
        <w:trPr>
          <w:cantSplit w:val="true"/>
        </w:trPr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 xml:space="preserve">Совет народных  депутатов 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униципального образования «Шовгеновский район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933450" cy="88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униципальнэ образованиеу «Шэуджэн район» инароднэ депутатхэм я Сов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85440, къ. Хьакурынэхьаб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р. Шэуджэным ыц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________2018 г.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 Хакуринохаб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120"/>
        <w:ind w:firstLine="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"О порядке организации и проведения общественных обсуждений или публичных слушаний в области градостроительной деятельности в Шовгеновском районе"</w:t>
      </w:r>
    </w:p>
    <w:p>
      <w:pPr>
        <w:pStyle w:val="Normal"/>
        <w:spacing w:lineRule="auto" w:line="240" w:before="0" w:after="12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5 статьи 28 Федерального закона от 06.10.2003 N 131-ФЗ "Об общих принципах организации местного самоуправления в Российской Федерации", статьями 5.1, 28, 31, 39, 40, 46 Градостроительного кодекса Российской Федераци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овет народных депутатов Шовгеновского райо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"О порядке организации и проведения общественных обсуждений или публичных слушаний в области градостроительной деятельности в Шовгеновском районе"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14" w:hanging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14" w:hanging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МО «Шовгеновский район»                                       Р. Р. Аутле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Шовгеновского района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 2018 г. N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ПОРЯДКЕ ОРГАНИЗАЦИИ И ПРОВЕДЕНИЯ ОБЩЕСТВЕННЫХ ОБСУЖДЕНИЙ ИЛИ ПУБЛИЧНЫХ СЛУШАНИЙ В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 В ШОВГЕНОВ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(далее - Положение) устанавливает порядок организации и проведения на территории Шовгеновского района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проектам генеральных планов, проектам правил землепользования и застройк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ые обсуждения проводятся по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, связанных с организацией и проведением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о проектам правил благоустройства территорий, проектам, предусматривающим внесение изменений в правила благоустройства территорий осуществляется за счет средств бюджета МО «Шовгеновский район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организации и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ициаторами публичных слушаний могут являться Совет народных депутатов Шовгеновского района, глава муниципального образования «Шовгеновский район», физические и юридические лица, заинтересованные в предоставлении разрешения на условно разрешенный вид использования земельных участков и объектов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, проводимые по инициативе Совета народных депутатов Шовгеновского района, назначаются Советом народных депутатов Шовгеновского района, а по инициативе главы муниципального образования «Шовгеновский район», физических и юридических лиц назначаются постановлением главы муниципального образования «Шовгеновский район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тором публичных слушаний по проектам генеральных планов, проектам, предусматривающим внесение изменений в генеральный план, проектам правил землепользования и застройки, проектам, предусматривающим внесение изменений в правила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комиссия по подготовке Правил землепользования и застройки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деятельности комиссии по подготовке Правил землепользования и застройки муниципальных образований Шовгеновского района и ее состав утверждаются постановлением главы администрации муниципального образования «Шовгеновский район».</w:t>
      </w:r>
    </w:p>
    <w:p>
      <w:pPr>
        <w:pStyle w:val="ConsPlusNormal"/>
        <w:spacing w:before="200" w:after="0"/>
        <w:ind w:right="42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ем заявлений физических или юридических лиц, заинтересованных в предоставлении разрешения на условно разрешенный вид использования земельных участков и объектов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, осущест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ежедневно в рабочее время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Шовгеновский район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астниками публичных слушаний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оектам генеральных планов, проектам правил землепользования и застройки, проектам, предусматривающим внесение изменений в один из указанных утвержденных документов:</w:t>
      </w:r>
    </w:p>
    <w:p>
      <w:pPr>
        <w:pStyle w:val="ConsPlusNormal"/>
        <w:spacing w:before="20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е, постоянно проживающие на территории, в отношении которой подготовлены данные проекты;</w:t>
      </w:r>
    </w:p>
    <w:p>
      <w:pPr>
        <w:pStyle w:val="ConsPlusNormal"/>
        <w:spacing w:before="20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8"/>
      <w:bookmarkEnd w:id="1"/>
      <w:r>
        <w:rPr>
          <w:rFonts w:cs="Times New Roman" w:ascii="Times New Roman" w:hAnsi="Times New Roman"/>
          <w:sz w:val="28"/>
          <w:szCs w:val="28"/>
        </w:rPr>
        <w:t>2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Normal"/>
        <w:spacing w:before="20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;</w:t>
      </w:r>
    </w:p>
    <w:p>
      <w:pPr>
        <w:pStyle w:val="ConsPlusNormal"/>
        <w:spacing w:before="20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ConsPlusNormal"/>
        <w:spacing w:before="20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;</w:t>
      </w:r>
    </w:p>
    <w:p>
      <w:pPr>
        <w:pStyle w:val="ConsPlusNormal"/>
        <w:spacing w:before="20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обладатели помещений, являющихся частью объекта капитального строительства, в отношении которого подготовлены данные проекты;</w:t>
      </w:r>
    </w:p>
    <w:p>
      <w:pPr>
        <w:pStyle w:val="ConsPlusNormal"/>
        <w:spacing w:before="20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, предусмотренном частью 3 статьи 39 Градостроительного кодекса Российской Федерации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бличные слушания по проектам проводятся в следующие срок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роектам генеральных планов с момента оповещения жителей Шовгеновского района об их проведении до дня опубликования заключения о результатах публичных слушаний не может быть менее одного месяца и более трех месяце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оектам правил землепользования и застройки составляет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срок не более чем один месяц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Шовгеновского района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цедура проведения публичных слушаний состоит из следующих этап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Шовгеновского района (http://shovgen880.ru) в информационно-телекоммуникационной сети "Интернет" (далее - сеть "Интернет") и открытие экспозиции или экспозиций такого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повещение о начале публичных слушаний готовится на основании правового акта Совета народных депутатов Шовгеновского района или главы муниципального образования «Шовгеновский район» о проведении публичных слушаний и должно содерж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б официальном сайте, на котором будут размещены проект, подлежащий рассмотрению на публичных слушаниях, и информационные материалы к нем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Форма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 установлена приложением 1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правовом акте о проведении публичных слушаний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ма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тор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собрания или собраний участников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проведения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ницы территории для проведения публичных слуш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место размещения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чем за семь дней до дня размещения на официальном сайте Шовгеновского района (http://shovgen880.ru) в сети "Интернет" проекта, подлежащего рассмотрению на публичных слушаниях, подлежит опубликованию в газете "Заря" и размещению на официальном сайте Шовгеновского района (http://shovgen880.ru) в сети "Интернет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ространяется на информационных стендах, оборудованных около зданий администрации муниципального образования «Шовгеновский район»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территория, в пределах которой проводятся публичные слушания), иными способами, обеспечивающими доступ участников публичных слушаний к указанн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ериод размещения проекта, подлежащего рассмотрению на публичных слушаниях, на официальном сайте администрации МО «Шовгеновский район» (http://shovgen880.ru) в сети "Интернет" составля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оектам генеральных планов, проектам, предусматривающим внесение изменений в генеральный план, не менее пятнадцати и не более семидесяти календарных дней со дня размещения такого проекта на официальном сайт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оектам правил землепользования и застройки, проектам, предусматривающим внесение изменений в правила землепользования и застройки, не менее пятидесяти и не более ста календарных дней со дня размещения такого проекта на официальном сайте, а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ятнадцать календарных дней со дня размещения такого проекта на официальном сайт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ятнадцать календарных дней со дня размещения такого проекта на официальном сай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течение всего периода размещения проекта, подлежащего рассмотрению на публичных слушаниях, и информационных материалов к нему в помещениях отдела  архитектуры и градостроительства администрации муниципального образования «Шовгеновский район»  проводятся экспозиция или экспозиции такого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ходе работы экспозиции в дни и часы, указанные в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, проводится консультирование посетителей экспозиции, организуется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тдела  архитектуры и градостроительства администрации муниципального образования «Шовгеновский район»  или </w:t>
      </w:r>
      <w:r>
        <w:rPr>
          <w:rFonts w:cs="Times New Roman" w:ascii="Times New Roman" w:hAnsi="Times New Roman"/>
          <w:color w:val="FF0000"/>
          <w:sz w:val="28"/>
          <w:szCs w:val="28"/>
        </w:rPr>
        <w:t>Комиссией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Правил землепользования и застройки муниципальных образований Шовгеновского района, и (или) разработчика проекта, подлежащего рассмотрению на публичных слушаниях, в соответствии с </w:t>
      </w:r>
      <w:hyperlink w:anchor="Par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09"/>
      <w:bookmarkEnd w:id="2"/>
      <w:r>
        <w:rPr>
          <w:rFonts w:cs="Times New Roman" w:ascii="Times New Roman" w:hAnsi="Times New Roman"/>
          <w:sz w:val="28"/>
          <w:szCs w:val="28"/>
        </w:rPr>
        <w:t xml:space="preserve">20. 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форме в адрес организатора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журнале учета посетителей экспозиции проекта, подлежащего рассмотрению на публичных слуша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едложения и замечания, внесенные в соответствии с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14"/>
      <w:bookmarkEnd w:id="3"/>
      <w:r>
        <w:rPr>
          <w:rFonts w:cs="Times New Roman" w:ascii="Times New Roman" w:hAnsi="Times New Roman"/>
          <w:sz w:val="28"/>
          <w:szCs w:val="28"/>
        </w:rPr>
        <w:t>22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16"/>
      <w:bookmarkEnd w:id="4"/>
      <w:r>
        <w:rPr>
          <w:rFonts w:cs="Times New Roman" w:ascii="Times New Roman" w:hAnsi="Times New Roman"/>
          <w:sz w:val="28"/>
          <w:szCs w:val="28"/>
        </w:rPr>
        <w:t xml:space="preserve">24. Предложения и замечания, внесенные в соответствии с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еред началом проведения собрания или собраний участников публичных слушаний организатор публичных слушаний осуществляет регистрацию участников публичных слушаний, прибывших для участия в рассмотрении проекта на публичных слушаниях, с целью их идентификации в соответствии с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Собрание или собрания участников публичных слушаний начинаются с объявления ведущим публичных слушаний темы публичных слушаний, инициатора проведения публичных слушаний, организатора публичных слушаний, места размещения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, границ территории для проведения публичных слушаний, информации, содержащейся в опубликованном оповещении о начале публичных слушаний, дате и источнике его опубликования; информации о проекте, подлежащем рассмотрению на публичных слушаниях, и перечне информационных материалов к такому проекту; информации об официальном сайте, на котором был размещен проект и информационные материалы к нему; порядка проведения собрания участников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сле оглашения порядка проведения собрания участников публичных слушаний ведущий публичных слушаний докладывает информацию о предложениях и замечаниях, касающихся проекта,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Для обсуждения проекта ведущий предоставляет возможность участникам публичных слушаний представить аргументированные предложения и замечания, касающиеся проекта. Участники публичных слушаний выступают только с разрешения организатора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одолжительность времени выступления участников публичных слушаний определяется организатором публичных слушаний исходя из количества участников публичных слуша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окончании выступления каждого участника публичных слушаний или по истечении предоставленного времени ведущий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ступившие в ходе собрания или собраний участников публичных слушаний предложения и замечания, касающиеся проекта, регистрируются в протоколе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окончании представления участниками публичных слушаний предложений и замечаний, касающихся проекта, и рассмотрения их организатором публичных слушаний ведущий публичных слушаний объявляет об окончании проведения публичных слушаний по этому проек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Не позднее дня, следующего за днем проведения собрания или собраний участников публичных слушаний,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публичных слуш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я, содержащаяся в опубликованном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, дата и источник его опублик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Форма </w:t>
      </w:r>
      <w:hyperlink w:anchor="Par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ых слушаний установлена приложением 2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К </w:t>
      </w:r>
      <w:hyperlink w:anchor="Par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ых слушаний прилагается </w:t>
      </w:r>
      <w:hyperlink w:anchor="Par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</w:t>
      </w:r>
      <w:hyperlink w:anchor="Par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ых слушаний, содержащую внесенные этим участником предложения и замечания. Выписка из протокола публичных слушаний предоставляется организатором публичных слушаний участнику публичных слушаний в течение трех дней со дня его об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На основании </w:t>
      </w:r>
      <w:hyperlink w:anchor="Par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ых слушаний в течение двух рабочих дней со дня его подписания организатор публичных слушаний осуществляет подготовку </w:t>
      </w:r>
      <w:hyperlink w:anchor="Par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 по форме, установленной приложением 3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В </w:t>
      </w:r>
      <w:hyperlink w:anchor="Par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 должны быть указан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ата оформления </w:t>
      </w:r>
      <w:hyperlink w:anchor="Par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квизиты </w:t>
      </w:r>
      <w:hyperlink w:anchor="Par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ых слушаний, на основании которого подготовлено </w:t>
      </w:r>
      <w:hyperlink w:anchor="Par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hyperlink w:anchor="Par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 не является нормативным документом и носит рекомендатель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</w:t>
      </w:r>
      <w:hyperlink w:anchor="Par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 подлежит опубликованию в газете "Заря" и размещается на официальном сайте Шовгеновского района (http://shovgen880.ru) в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организации и проведения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Инициаторами общественных обсуждений могут являться Совет народных депутатов Шовгеновского района, глава муниципального образования «Шовгеновский район», физические и юридические лиц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бщественные обсуждения, проводимые по инициативе Совета народных депутатов Шовгеновского района, назначаются Советом народных депутатов Шовгеновского района, а по инициативе главы муниципального образования «Шовгеновский район», физических и юридических лиц назначаются постановлением главы администрации муниципального образования «Шовгеновский район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рганизатором общественных обсуждений по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ется комиссия по подготовке Правил землепользования и застрой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Шовгеновский район»  (далее - уполномоченный орган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Участниками общественных обсуждений по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Общественные обсуждения по проектам проводятся в следующие срок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ок проведения общественных обсуждений по проектам планировки территории, проектам межевания территории со дня оповещения жителей райо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х проведении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роцедура проведения общественных обсуждений состоит из следующих этап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МО «Шовгеновский район» (http://shovgen880.ru) в сети "Интернет" и открытие экспозиции или экспозиций такого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повещение о начале общественных обсуждений готовится на основании правового акта Совета народных депутатов Шовгеновского района или администрации муниципального образования «Шовгеновский район»  о проведении общественных обсуждений и должно содерж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Форма </w:t>
      </w:r>
      <w:hyperlink w:anchor="Par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общественных обсуждений установлена приложением 4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В правовом акте о проведении общественных обсуждений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ма общественных обсуж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тор общественных обсуж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начала и завершения общественных обсуж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ы территории для проведения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место размещения </w:t>
      </w:r>
      <w:hyperlink w:anchor="Par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общественных обсу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</w:t>
      </w:r>
      <w:hyperlink w:anchor="Par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общественных обсужд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чем за семь дней до дня размещения на официальном сайте администрации МО «Шовгеновский район» (http://shovgen880.ru) в сети "Интернет" проекта, подлежащего рассмотрению на общественных обсуждениях, подлежит опубликованию в газете "Заря" и размещению на официальном сайте администрации МО «Шовгеновский район» (http://shovgen880.ru) в сети "Интернет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остраняется на информационных стендах, оборудованных около зданий администрации муниципального образования «Шовгеновский район»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общественных обсуждений к указанн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Период размещения проекта, подлежащего рассмотрению на общественных обсуждениях, на официальном сайте администрации МО «Шовгеновский район» (http://shovgen880.ru) в сети "Интернет" составляет не менее пятнадцати и не более семидесяти календарных дней со дня размещения такого проекта на официальном сай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 течение всего периода размещения проекта, подлежащего рассмотрению на общественных обсуждениях, и информационных материалов к нему в помещении отдела  архитектуры и градостроительства администрации муниципального образования «Шовгеновский район»  проводятся экспозиция или экспозиции такого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В ходе работы экспозиции в дни и часы, указанные в </w:t>
      </w:r>
      <w:hyperlink w:anchor="Par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общественных обсуждений, проводится консультирование посетителей экспозиции, организуется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отдела  архитектуры и градостроительства администрации муниципального образования «Шовгеновский район»  и (или) разработчика проекта, подлежащего рассмотрению на общественных обсуждениях, в соответствии с </w:t>
      </w:r>
      <w:hyperlink w:anchor="Par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81"/>
      <w:bookmarkEnd w:id="5"/>
      <w:r>
        <w:rPr>
          <w:rFonts w:cs="Times New Roman" w:ascii="Times New Roman" w:hAnsi="Times New Roman"/>
          <w:sz w:val="28"/>
          <w:szCs w:val="28"/>
        </w:rPr>
        <w:t xml:space="preserve">56. В период размещения проект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записи в журнале учета посетителей экспозиции проекта, подлежащего рассмотрению на общественных обсужден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Предложения и замечания, внесенные в соответствии с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регистрации, а также обязательному рассмотрению организатором общественных обсуждений, за исключением случая, предусмотренного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86"/>
      <w:bookmarkEnd w:id="6"/>
      <w:r>
        <w:rPr>
          <w:rFonts w:cs="Times New Roman" w:ascii="Times New Roman" w:hAnsi="Times New Roman"/>
          <w:sz w:val="28"/>
          <w:szCs w:val="28"/>
        </w:rPr>
        <w:t>58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Не требуется представление указанных в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уполномоченного органа (при условии, что эти сведения содержатся на официальном сайте уполномоченного органа). При этом для подтверждения сведений, указанных в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единая система идентификации и аутент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89"/>
      <w:bookmarkEnd w:id="7"/>
      <w:r>
        <w:rPr>
          <w:rFonts w:cs="Times New Roman" w:ascii="Times New Roman" w:hAnsi="Times New Roman"/>
          <w:sz w:val="28"/>
          <w:szCs w:val="28"/>
        </w:rPr>
        <w:t xml:space="preserve">61. Предложения и замечания, внесенные в соответствии с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Официальный сайт должен обеспечивать возможнос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В течение пяти рабочих дней со дня окончания периода размещения проекта, подлежащего рассмотрению на общественных обсуждениях, и информационных материалов к нему организатор общественных обсуждений осуществляет рассмотрение зарегистрированных предложений и замечаний участников общественных обсу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Не позднее дня, следующего за днем рассмотрения зарегистрированных предложений и замечаний участников общественных обсуждений, организатор общественных обсуждений подготавливает и оформляет протокол общественных обсуждений, в котором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общественных обсуж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я, содержащаяся в опубликованном </w:t>
      </w:r>
      <w:hyperlink w:anchor="Par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общественных обсуждений, дата и источник его опублик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Форма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установлена приложением 5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К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прилагается </w:t>
      </w:r>
      <w:hyperlink w:anchor="Par6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, содержащую внесенные этим участником предложения и замечания. Выписка из протокола общественных обсуждений предоставляется организатором общественных обсуждений участнику общественных обсуждений в течение трех дней со дня его об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На основании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в течение двух рабочих дней со дня его подписания организатор общественных обсуждений осуществляет подготовку </w:t>
      </w:r>
      <w:hyperlink w:anchor="Par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бщественных обсуждений по форме, установленной приложением 6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В </w:t>
      </w:r>
      <w:hyperlink w:anchor="Par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бщественных обсуждений должны быть указан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ата оформления </w:t>
      </w:r>
      <w:hyperlink w:anchor="Par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бщественных обсуж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квизиты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, на основании которого подготовлено </w:t>
      </w:r>
      <w:hyperlink w:anchor="Par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бщественных обсуж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</w:t>
      </w:r>
      <w:hyperlink w:anchor="Par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бщественных обсуждений не является нормативным документом и носит рекомендатель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</w:t>
      </w:r>
      <w:hyperlink w:anchor="Par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бщественных обсуждений подлежит опубликованию в газете "Заря" и размещается на официальном сайте администрации МО «Шовгеновский район» (http://shovgen880.ru) в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Информационные стенды оборудуются на видном, доступном месте около зданий администрации муниципального образования «Шовгеновский район»  по адресу: аул Хакуринохабль, улица Шовгенова, дом 9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Внешний вид информационного стенда должен отвечать требованиям современного городского дизайна, иметь подсветку информационного поля с целью доступности информации в темное время сут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Высота размещения информации должна быть рассчитана на средний рост заявителя (не выше 170 см, не ниже 140 см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Информация, размещаемая на информационном стенде, должна быть выполнена черным шрифтом размером не менее 14 кеглей на белом фоне, иметь заголовок более крупный, чем основной текст сообщ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В верхней части стенда размещается заголовок "Информация" и указание наименования владельца информационного стен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Размещаемая информация должна быть защищена от стихийных повреждений и наклеивания коммерческой рекламы и объявлений физ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ar225"/>
      <w:bookmarkEnd w:id="8"/>
      <w:r>
        <w:rPr>
          <w:rFonts w:cs="Times New Roman" w:ascii="Times New Roman" w:hAnsi="Times New Roman"/>
          <w:sz w:val="28"/>
          <w:szCs w:val="28"/>
        </w:rPr>
        <w:t>79. Размещение экспозиции (демонстрационных материалов проекта и информационных материалов к нему) осуществляется на стационарных стендах, размещенных в помещении отдела архитектуры и градостроительства администрации муниципального образования «Шовгеновский район», одновременно с размещением на официальном сайте администрации МО «Шовгеновский район»  (http://shovgen880.ru) в сети "Интернет" проекта, подлежащего рассмотрению на общественных обсуждениях или публичных слушания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Экспозиция должна содержать тему проекта, подлежащего рассмотрению на общественных обсуждениях или публичных слушаниях, текстовые и графические материалы проекта, фамилию, имя, отчество, телефон и номер кабинета контактного лица, осуществляющего консультирование (представителя уполномоченного на проведение общественных обсуждений органа местного самоуправления), указание номера кабинета, в котором находится журнал учета посетителей экспозиции проекта, подлежащего рассмотрению на общественных обсуждениях, или журнал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Консультирование посетителей экспозиции проекта осуществляется по требованию в дни и часы, указанные в </w:t>
      </w:r>
      <w:hyperlink w:anchor="Par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общественных обсуждений или публичных слушаний, в которые возможно посещение указанных экспозиции или экспозиций, непосредственно при личном обращении к специалисту, осуществляющему консультирование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228"/>
      <w:bookmarkEnd w:id="9"/>
      <w:r>
        <w:rPr>
          <w:rFonts w:cs="Times New Roman" w:ascii="Times New Roman" w:hAnsi="Times New Roman"/>
          <w:sz w:val="28"/>
          <w:szCs w:val="28"/>
        </w:rPr>
        <w:t>82. Перед началом консультирования представителями администрации МО «Шовгеновский район» осуществляется учет посетителей экспозиции посредством записи в журнале учета посетителей экспозиции проекта, подлежащего рассмотрению на общественных обсуждениях, или в журнале учета посетителей экспозиции проекта, подлежащего рассмотрению на публичных слушан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О порядке организации и проведения общественных обсуждений или публичных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слушаний в области  градостроительной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деятельности в Шовгенов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243"/>
      <w:bookmarkEnd w:id="10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нформация   о   проекте,  подлежащем  рассмотрению   на  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нформация об официальном сайте, на котором будут размещены  проект, подлежащий  рассмотрению на публичных слушаниях, и информационные материалы к нем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квизиты  правового  акта  о  проведении  публичных  слушаний,   на основании которого подготовлено оповещение о начале публичных слуш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Информация  о  порядке  и  сроках  проведения публичных слушаний  по проекту, подлежащему рассмотрению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Информация о месте, дате открытия экспозиции или экспозиций проекта, подлежащего  рассмотрению  на  публичных  слушаниях,  о  сроках  проведения экспозиции  или  экспозиций  такого  проекта,  о  днях  и  часах, в которые возможно посещение указанных экспозиции или экспози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формация  о порядке, сроке и форме внесения участниками  публичных слушаний   предложений   и   замечаний,   касающихся  проекта,  подлежащего рассмотрению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формация о дате, времени и месте проведения собрания или  собраний участников публичных слушаний:  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Дополнительная информация: 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    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уполномоченного лица)                                           (подпись)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О порядке организации и проведения общественных обсуждений или публичных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слушаний в области  градостроительной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деятельности в Шовгенов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333"/>
      <w:bookmarkEnd w:id="11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N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л Хакуринохабль, Республика Адыгея                                    "___" _______ 20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нформация об организаторе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Информация,  содержащаяся  в  опубликованном 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   начале публичных слушаний, дата и источник его опублик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Информация  о  сроке,  в течение которого принимались предложения  и замечания  участников  публичных слушаний, о территории, в пределах которой проводятся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Выступления  участников  публичных слушаний, вносящих предложения  и замечания, касающиеся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се  предложения  и  замечания   участников   публичных  слушаний  с разделением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ложения  и  замечания граждан, являющихся участниками  публичных слушаний   и  постоянно  проживающих  на  территории,  в  пределах  которой проводятся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ложения и замечания иных участников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протоколу публичных слушаний прилагается </w:t>
      </w:r>
      <w:hyperlink w:anchor="Par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вших участие в рассмотрении  проекта  участников  публичных  слушаний,  включающий  в себя сведения  об  участниках  публичных  слушаний  (фамилию, имя, отчество (при наличии),  дату  рождения,  адрес  места  жительства  (регистрации)  -  для физических  лиц;  наименование,  основной  государственный  регистрационный номер, место нахождения и адрес - для юридических лиц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убличных слуша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 20___ г. N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426"/>
      <w:bookmarkEnd w:id="1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88"/>
        <w:gridCol w:w="1701"/>
        <w:gridCol w:w="3402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ля физических ли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(для юридических ли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ложению 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О порядке организации и проведения общественных обсуждений или публичных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слушаний в области  градостроительной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деятельности в Шовгенов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458"/>
      <w:bookmarkEnd w:id="13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л Хакуринохабль, Республика Адыгея                                    "___" _______ 20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именование проекта, рассмотренного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ведения о количестве участников публичных слушаний, которые приняли участие в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Реквизиты  </w:t>
      </w:r>
      <w:hyperlink w:anchor="Par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убличных  слушаний,  на  основании   которого подготовлено заключение о результатах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одержание  внесенных  предложений и замечаний участников  публичных слушаний с разделением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ложения  и  замечания граждан, являющихся участниками  публичных слушаний   и  постоянно  проживающих  на  территории,  в  пределах  которой проводятся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ложения и замечания иных участников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Аргументированные  рекомендации  организатора  публичных слушаний о целесообразности   или   нецелесообразности   учета  внесенных  участниками публичных   слушаний  предложений  и  замечаний  и  выводы  по  результатам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Положению 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О порядке организации и проведения общественных обсуждений или публичных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слушаний в области  градостроительной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деятельности в Шовгенов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529"/>
      <w:bookmarkEnd w:id="14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нформация  о  проекте,  подлежащем  рассмотрению  на  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нформация об официальном сайте, на котором будут размещены  проект, подлежащий  рассмотрению  на  общественных  обсуждениях,  и  информационные материалы к нем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квизиты  правового  акта  о  проведении общественных слушаний,  на основании которого подготовлено оповещение о начале обществен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Информация о порядке и сроках проведения общественных  обсуждений по проекту, подлежащему рассмотрению на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Информация о месте, дате открытия экспозиции или экспозиций проекта, подлежащего  рассмотрению  на общественных обсуждениях, о сроках проведения экспозиции  или  экспозиций  такого  проекта,  о  днях  и  часах, в которые возможно посещение указанных экспозиции или экспози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формация   о   порядке,   сроке  и  форме   внесения   участниками общественных   обсуждений  предложений  и  замечаний,  касающихся  проекта, подлежащего рассмотрению на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Дополнительн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    _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уполномоченного лица)                                      (подпись)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к Положению 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О порядке организации и проведения общественных обсуждений или публичных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слушаний в области  градостроительной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деятельности в Шовгеновском районе"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613"/>
      <w:bookmarkEnd w:id="15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 N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л Хакуринохабль, Республика Адыгея                                    "___" _______ 20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нформация об организаторе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организатора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Информация,  содержащаяся  в  опубликованном  </w:t>
      </w:r>
      <w:hyperlink w:anchor="Par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  начале общественных обсуждений, дата и источник его опублик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Информация  о  сроке,  в течение которого  принимались предложения и замечания  участников  общественных  обсуждений,  о  территории, в пределах которой проводятся общественные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Все  предложения  и  замечания участников  общественных обсуждений с разделением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ложения и замечания граждан, являющихся участниками общественных обсуждений  и  постоянно  проживающих  на  территории,  в  пределах которой проводятся общественные обсуж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ложения и замечания иных участников общественных обсужд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 протоколу  общественных  обсуждений  прилагается  </w:t>
      </w:r>
      <w:hyperlink w:anchor="Par6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вших участие   в   рассмотрении   проекта  участников  общественных  обсуждений, включающий  в себя сведения об участниках общественных обсуждений (фамилию, имя,   отчество  (при  наличии),  дату  рождения,  адрес  места  жительства (регистрации) 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общественных обсужд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 20___ г. N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696"/>
      <w:bookmarkEnd w:id="16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13"/>
        <w:gridCol w:w="2551"/>
        <w:gridCol w:w="2127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ля физических ли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(для юридических ли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к Положению 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О порядке организации и проведения общественных обсуждений или публичных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слушаний в области  градостроительной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деятельности в Шовгенов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728"/>
      <w:bookmarkEnd w:id="17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л Хакуринохабль, Республика Адыгея                                    "___" _______ 20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именование проекта, рассмотренного на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ведения  о  количестве участников  общественных обсуждений, которые приняли участие в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Реквизиты 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, на основании которого подготовлено заключение о результатах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одержание внесенных предложений и замечаний участников общественных обсуждений с разделением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ложения и замечания граждан, являющихся участниками общественных обсуждений  и  постоянно  проживающих  на  территории,  в  пределах которой проводятся общественные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ложения и замечания иных участников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Аргументированные рекомендации организатора общественных обсуждений о  целесообразности  или  нецелесообразности  учета  внесенных  участниками общественных  обсуждений  предложений  и  замечаний и 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8:00Z</dcterms:created>
  <dc:creator>111</dc:creator>
  <dc:description/>
  <cp:keywords/>
  <dc:language>en-US</dc:language>
  <cp:lastModifiedBy>Специалист</cp:lastModifiedBy>
  <dcterms:modified xsi:type="dcterms:W3CDTF">2018-07-10T08:33:00Z</dcterms:modified>
  <cp:revision>4</cp:revision>
  <dc:subject/>
  <dc:title>Решение Совета депутатов г. Абакана от 19.06.2018 N 559"Об утверждении Положения "О порядке организации и проведения общественных обсуждений или публичных слушаний в области градостроительной деятельности в городе Абакане"</dc:title>
</cp:coreProperties>
</file>