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91223401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атайстве об объявлении Благодарности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Коновой Н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и объявить Благодарность Государственного Совета – Хасэ Республики Адыгея, за многолетнюю безупречную работу, высокие показатели в работе и в связи с 60 – летием со дня рождения Коновой Наталье Николаевне – заведующей Чернышевским  сельским Домом культуры, филиала № 4 МБУК МО «Шовгеновский район» «Шовгеновская межпоселенческая централизованная клуб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1. 05. 2018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0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268669898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656158469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635617398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46</w:t>
        <w:tab/>
        <w:tab/>
        <w:tab/>
        <w:tab/>
        <w:tab/>
        <w:tab/>
        <w:tab/>
        <w:tab/>
        <w:tab/>
        <w:tab/>
        <w:t>21. 05.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многолетнюю безупречную работу, высокие показатели в работе и в связи с 60 – летием со дня рождения Коновой Наталье Николаевне – заведующей Чернышевским  сельским Домом культуры, филиала № 4 МБУК МО «Шовгеновский район» «Шовгеновская межпоселенческая централизованная клуб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1:00Z</dcterms:created>
  <dc:creator>finans</dc:creator>
  <dc:description/>
  <dc:language>en-US</dc:language>
  <cp:lastModifiedBy>Специалист</cp:lastModifiedBy>
  <cp:lastPrinted>2017-11-27T15:22:00Z</cp:lastPrinted>
  <dcterms:modified xsi:type="dcterms:W3CDTF">2018-05-21T07:38:00Z</dcterms:modified>
  <cp:revision>3</cp:revision>
  <dc:subject/>
  <dc:title>РЕСПУБЛИКА АДЫГЕЯ</dc:title>
</cp:coreProperties>
</file>