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0702981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атайстве Совета ветеранов Шовг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Блягозу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и интеллектуального и нравственного развития личности и многолетнюю безупречную работу Блягозу Махмуду Гиссовичу – вете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2.02. 2018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15307135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vanish/>
          <w:sz w:val="28"/>
          <w:szCs w:val="28"/>
        </w:rPr>
      </w:pPr>
      <w:r>
        <w:rPr>
          <w:rFonts w:cs="Arial" w:ascii="Arial" w:hAnsi="Arial"/>
          <w:b/>
          <w:bCs/>
          <w:i/>
          <w:vanish/>
          <w:sz w:val="28"/>
          <w:szCs w:val="28"/>
        </w:rPr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5pt;height:69.7pt" filled="f" o:ole="">
                  <v:imagedata r:id="rId7" o:title=""/>
                </v:shape>
                <o:OLEObject Type="Embed" ProgID="" ShapeID="ole_rId6" DrawAspect="Content" ObjectID="_692200997" r:id="rId6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АДЫГЭ РЕСПУБЛИК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 xml:space="preserve"> 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2.  </w:t>
      </w:r>
      <w:r>
        <w:rPr>
          <w:sz w:val="28"/>
          <w:szCs w:val="28"/>
        </w:rPr>
        <w:t>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Владимир Иванови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и интеллектуального и нравственного развития личности и многолетнюю безупречную работу Блягозу Махмуду Гиссовичу – вете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О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гоз Махмуд Гиссович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42г., а. Нешукай Теучежского района.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. АГПИ.1969г.Учитель биологии и химии.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ми государственными наградами награждена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бедитель социалистического соревнования». 1973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ЦККПРФ «70 лет Великой Побед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инистерства культуры.2000г., 2008г.,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овета ветеранов Республики Адыг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 районной администрации.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года.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, Шовгеновский район а. Хакуринохабль, 2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ист Адыгейского государственного ансамбля песни и пляски.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руководитель Майкопского ПТУ № 17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Ново- Бжигокайской 8- летней школы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химии и биологии Алхазуровской СШ ЧИАССР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учебной части Шалажинской СШ № 2 ЧИАССР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Ново- севастопольской школы- интернат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химии и биологии Дукмасовской 8-летней школы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фольклорного ансамбля «Тыгъэбзый» РЦНК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олен по собственному жел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finans</dc:creator>
  <dc:description/>
  <cp:keywords/>
  <dc:language>en-US</dc:language>
  <cp:lastModifiedBy>Специалист</cp:lastModifiedBy>
  <cp:lastPrinted>2018-01-29T11:11:00Z</cp:lastPrinted>
  <dcterms:modified xsi:type="dcterms:W3CDTF">2018-02-01T06:31:00Z</dcterms:modified>
  <cp:revision>12</cp:revision>
  <dc:subject/>
  <dc:title>РЕСПУБЛИКА АДЫГЕЯ</dc:title>
</cp:coreProperties>
</file>