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7493674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атайстве Совета ветеранов Шовг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Даурвой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ть Государственный Совет – Хасэ Республики Адыгеи объявить Благодарность Государственного Совета – Хасэ Республики Адыгея, за многолетнюю безупречную работу, высокие показатели в работе Дауровой Сетхан Мосовне – художественному руководителю РМЦНК муниципального управления культуры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2.02.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96981237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931460441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5pt;height:69.7pt" filled="f" o:ole="">
                  <v:imagedata r:id="rId9" o:title=""/>
                </v:shape>
                <o:OLEObject Type="Embed" ProgID="" ShapeID="ole_rId8" DrawAspect="Content" ObjectID="_2069173628" r:id="rId8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АДЫГЭ РЕСПУБЛИК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 xml:space="preserve"> 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2.  </w:t>
      </w:r>
      <w:r>
        <w:rPr>
          <w:sz w:val="28"/>
          <w:szCs w:val="28"/>
        </w:rPr>
        <w:t>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й Владимир Иванович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, высокие показатели в работе Дауровой Сетхан Мосовне – художественному руководителю РМЦНК муниципального управления культуры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НОЙ ЛИ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урова Сетхан Мосовна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РМЦНК муниципального управления культуры МО «Шовгеновский район»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9.1953 года, а. Хакуринохабль Шовгеновского района</w:t>
            </w:r>
          </w:p>
        </w:tc>
      </w:tr>
      <w:tr>
        <w:trPr>
          <w:trHeight w:val="1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е специальное. Областной Дом народного творчества, 1971г., Хореограф.</w:t>
            </w:r>
          </w:p>
        </w:tc>
      </w:tr>
      <w:tr>
        <w:trPr>
          <w:trHeight w:val="9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.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удный знак «За активное участие во Всероссийской переписи населения, 2002 г.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ая грамота Министерства культуры, 2015г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 администрации МО «Шовгеновский район», 2000г., 2008г., 2011г.</w:t>
            </w:r>
          </w:p>
        </w:tc>
      </w:tr>
      <w:tr>
        <w:trPr>
          <w:trHeight w:val="1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 лет, 39 лет, 11 лет.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публика Адыгея, Шовгеновский район, а. Хакуринохабль, ул. Аутлева, 24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2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труктор-массовик Шовгеновского РДК</w:t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пения Алхазуровской СШ Урус-Мартановского района ЧИАССР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4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узыки в Шалажинской СШ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 музыки и пения Давиденской СШ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 пионервожатая Новосевастопольской школы – интернат.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7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3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 Дукмасовского СДК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укмасовского СДК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н/вре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ый руководитель РМЦНК муниципального управления культуры МО «Шовгеновский район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1:00Z</dcterms:created>
  <dc:creator>finans</dc:creator>
  <dc:description/>
  <cp:keywords/>
  <dc:language>en-US</dc:language>
  <cp:lastModifiedBy>Специалист</cp:lastModifiedBy>
  <cp:lastPrinted>2018-01-29T11:11:00Z</cp:lastPrinted>
  <dcterms:modified xsi:type="dcterms:W3CDTF">2018-02-01T06:28:00Z</dcterms:modified>
  <cp:revision>14</cp:revision>
  <dc:subject/>
  <dc:title>РЕСПУБЛИКА АДЫГЕЯ</dc:title>
</cp:coreProperties>
</file>