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депутатов 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1545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эуджэн районым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ароднэ депутатхэ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« Об утверждении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муниципальном дорожном фонде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 Советом народных депутатов муниципального образования «Шовгеновский район» 29.11.2013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в Решение « Об утверждении положения «О муниципальном дорожном фонде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ести в Решение « Об утверждении положения «О муниципальном дорожном фонде МО «Шовгеновский район» от 29.11.2013 года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дпункт «б» пункта 2.1 статьи 2 дополнить текс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доходов бюджета МО «Шовгеновский район» от</w:t>
      </w:r>
      <w:r>
        <w:rPr>
          <w:rFonts w:eastAsia="Calibri"/>
          <w:szCs w:val="28"/>
          <w:lang w:eastAsia="en-US"/>
        </w:rPr>
        <w:t xml:space="preserve"> акцизов на автомобильный бензин, прямогонный бензин, дизельное топливо, моторные масла для дизельных и </w:t>
      </w:r>
      <w:r>
        <w:rPr>
          <w:lang w:eastAsia="en-US"/>
        </w:rPr>
        <w:t>(или)</w:t>
      </w:r>
      <w:r>
        <w:rPr>
          <w:rFonts w:eastAsia="Calibri"/>
          <w:szCs w:val="28"/>
          <w:lang w:eastAsia="en-US"/>
        </w:rPr>
        <w:t xml:space="preserve"> карбюраторных (инжекторных) двигателей, производимых на территории Российской Федерации, подлежащих зачислению в бюджет МО «Шовгеновский район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b/>
          <w:szCs w:val="28"/>
        </w:rPr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1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униципального образования                            А.Д. Мерету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Шовгеновский район»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Хакуринохаб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.03.2018 года    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56       </w:t>
      </w:r>
    </w:p>
    <w:sectPr>
      <w:type w:val="nextPage"/>
      <w:pgSz w:w="11906" w:h="16838"/>
      <w:pgMar w:left="1701" w:right="14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Специалист</cp:lastModifiedBy>
  <cp:lastPrinted>2018-03-14T14:55:00Z</cp:lastPrinted>
  <dcterms:modified xsi:type="dcterms:W3CDTF">2018-03-29T08:58:00Z</dcterms:modified>
  <cp:revision>112</cp:revision>
  <dc:subject/>
  <dc:title>РЕСПУБЛИКА АДЫГЕЯ</dc:title>
</cp:coreProperties>
</file>