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188359854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Нефляшевой А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е интеллектуального развития личности, большой личный вклад в практическую подготовку учащихся Нефляшеву Аслангуаш Кадырбечевну – учителя химии, педагога - психолога  МБОУ «СОШ   № 6» аула Пшичо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5.08. 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87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388307925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671724706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206184754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_</w:t>
        <w:tab/>
        <w:tab/>
        <w:tab/>
        <w:tab/>
        <w:tab/>
        <w:tab/>
        <w:tab/>
        <w:tab/>
        <w:t>«____»_________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е интеллектуального развития личности, большой личный вклад в практическую подготовку учащихся Нефляшеву Аслангуаш Кадырбечевну – учителя химии, педагога - психолога  МБОУ «СОШ   № 6» аула Пшичо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9:00Z</dcterms:created>
  <dc:creator>finans</dc:creator>
  <dc:description/>
  <cp:keywords/>
  <dc:language>en-US</dc:language>
  <cp:lastModifiedBy>Специалист</cp:lastModifiedBy>
  <cp:lastPrinted>2017-09-11T10:07:00Z</cp:lastPrinted>
  <dcterms:modified xsi:type="dcterms:W3CDTF">2017-09-11T08:46:00Z</dcterms:modified>
  <cp:revision>6</cp:revision>
  <dc:subject/>
  <dc:title>РЕСПУБЛИКА АДЫГЕЯ</dc:title>
</cp:coreProperties>
</file>