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2520"/>
        <w:gridCol w:w="4199"/>
      </w:tblGrid>
      <w:tr>
        <w:trPr/>
        <w:tc>
          <w:tcPr>
            <w:tcW w:w="4141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  <w:u w:val="none"/>
              </w:rPr>
            </w:pPr>
            <w:r>
              <w:rPr>
                <w:b w:val="false"/>
                <w:i/>
                <w:sz w:val="27"/>
                <w:szCs w:val="27"/>
                <w:u w:val="none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. Шовгенова, 9, тел 9-23-81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598226765" r:id="rId2"/>
              </w:object>
            </w:r>
          </w:p>
        </w:tc>
        <w:tc>
          <w:tcPr>
            <w:tcW w:w="4199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i/>
                <w:sz w:val="27"/>
                <w:szCs w:val="27"/>
              </w:rPr>
              <w:t>ур. Шэуджэным ыц</w:t>
            </w: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, 9, 9-23-8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администрации МО «Шовгенов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7 го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заместителя главы администрации МО "Шовгеновский район» Аутлева Азамата Заурбечевича, Совет народных депутатов муниципального образования "Шовгеновский район "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тчет заместителя главы администрации МО "Шовгеновский район» Аутлева Азамата Заурбечевича за 1 квартал 2017 года принять к свед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заместителя главы администрации МО "Шовгеновский район» за 1 квартал 2017 года опубликовать в районной газете «Зар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о. председател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Шовгеновский район»                                                              Ю. И. Бахурц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4.06.2017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1702"/>
        <w:gridCol w:w="4044"/>
      </w:tblGrid>
      <w:tr>
        <w:trPr>
          <w:cantSplit w:val="true"/>
        </w:trPr>
        <w:tc>
          <w:tcPr>
            <w:tcW w:w="4184" w:type="dxa"/>
            <w:tcBorders>
              <w:bottom w:val="single" w:sz="12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ДЫГЕЯ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вгеновский район»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40, а. Хакуринохабль,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овгенова, 9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:87773 9-21-74, факс 9-21-74</w:t>
            </w:r>
          </w:p>
        </w:tc>
        <w:tc>
          <w:tcPr>
            <w:tcW w:w="1702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882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э образованиеу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эуджэн район»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дминистрацие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40, къ. Хьакурынэхьабл,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. Шэуджэным ыцI, 9</w:t>
            </w:r>
          </w:p>
          <w:p>
            <w:pPr>
              <w:pStyle w:val="Heading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en-US"/>
              </w:rPr>
              <w:t>shovadm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 за 1 квартал  2017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мышленность. </w:t>
      </w:r>
      <w:r>
        <w:rPr>
          <w:sz w:val="28"/>
          <w:szCs w:val="28"/>
        </w:rPr>
        <w:t xml:space="preserve">Общий объем промышленного производства за 1 квартал  2017 года составил </w:t>
      </w:r>
      <w:r>
        <w:rPr>
          <w:b/>
          <w:bCs/>
          <w:iCs/>
          <w:sz w:val="28"/>
          <w:szCs w:val="28"/>
        </w:rPr>
        <w:t xml:space="preserve">13880,1 </w:t>
      </w:r>
      <w:r>
        <w:rPr>
          <w:sz w:val="28"/>
          <w:szCs w:val="28"/>
        </w:rPr>
        <w:t>тыс. руб., выполнение прогнозных показателей за этот период составило  200,8 %, при темпе роста 251,8%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ъемов производства промышленной продукции, в сравнении с прогнозными показателями за 1 квартал  2017 года, крупными, малыми и подсобными предприятиями, характеризуется следующими показателями: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1 (тыс. руб.)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285"/>
        <w:gridCol w:w="1235"/>
        <w:gridCol w:w="1260"/>
        <w:gridCol w:w="1360"/>
        <w:gridCol w:w="823"/>
      </w:tblGrid>
      <w:tr>
        <w:trPr>
          <w:trHeight w:val="515" w:hRule="atLeast"/>
          <w:cantSplit w:val="true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на  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выполнение за 1 квартал 2017 г.: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>ро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634" w:hRule="atLeast"/>
          <w:cantSplit w:val="true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крупные, малые и подсобные предприятия: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691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8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11,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1,8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е пред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3801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75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6,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дыгея – Паркет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овгеновский кирпичный</w:t>
            </w:r>
          </w:p>
          <w:p>
            <w:pPr>
              <w:pStyle w:val="Normal"/>
              <w:rPr/>
            </w:pPr>
            <w:r>
              <w:rPr/>
              <w:t>завод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Хлебозавод «Шовгеновск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олзавод «Шовгеновский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собные пред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О «Шовгеновский ДРСУ»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е показатели за 1 квартал 2017 года  ООО «Адыгея-Паркет»   выполнило на 28,8 %, темп роста при этом составил 95,9 %. Объем производства в стоимостном выражении составил 562,5 тыс. руб., против 586,5 тыс. рублей  1 квартала 2016 года. Произведено на эту дату 750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аркета, что на 100,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меньше, чем за аналогичный период 2016 года. Причиной невыполнения прогнозных показателей послужило снижение потребительского спроса на производимую продукцию (паркет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собным предприятием АО «Шовгеновский ДРСУ» в 1 квартале 2017 года произведено 0,0085 тысяч кубических метров гравийно-песчаной смеси и 38,5 тонн асфальта на сумму 79,1 тыс. рублей. Темп роста составил 58,1 % относительно показателя первого квартала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Хлебозавод Шовгеновский» произвел хлебобулочной продукции на сумму 4838,5 тысяч рублей и выполнил прогнозные показатели на 97,5 %. Темп роста составил 101,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 квартале 2017 года ООО Молзавод «Шовгеновский» отгрузил 24,0 тонны сыров разных сортов  на сумму 8400,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Весной 2017 года подкормлено озимых зерновых и зимующих культур на площади 17300 га, в том числе озимая пшеница – 14295 га, озимый ячмень – 2160 га, тритикале 240 га, озимый рапс на зерно – 605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дкормку озимых израсходовано 4325 тонн минеральных удоб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яно овса – 160 га. Картофель размещен на площади – 18 га, многолетние травы – 4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тчетную дату посеяно озимых и зимующих культур по району всего – 17300 га, в том числе озимая пшеница – 14295 га, озимый ячмень – 2160 га, тритикале – 240 га, озимый рапс на зерно – 605 г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Животноводство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1 апреля 2017 года в коллективных и крестьянских фермерских хозяйствах содержится КРС  274 голов, в том числе коров - 130 голов. Свиней - 2477 голов, овец и коз  2618 голов, лошадей - 25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ичных подсобных хозяйствах района содержится 6164 головы  крупного рогатого скота, в том числе коров 2997 голов.  Свиней  содержится 335голов, овец и коз – 4808 голов, лошадей - 95 голов и птицы - 65567 го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равнении с аналогичным периодом прошлого года поголовье КРС увеличилось на 5 голов. Поголовье коров осталось на уровне прошлого года. Поголовье свиней увеличилось на 339 голов, а овец и коз уменьшилось на 418 голов. Уменьшение поголовья овец возникло у ИП главы КФХ «Тлевцежев М. К.» и связана с выбраковкой поголовья овец непригодного для дальнейшего воспроизводства.  ИП главой КФХ «Тлевцежев М. К.» в ближайшей перспективе планируется закупить поголовье овец породы «Меринос» в Волгоградской обла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мяса в живом весе во всех категориях хозяйств на 1 апреля 2017 года – 523,0 тонны, что составляет 107,4 % к уровню прошлого года (487,0 тонн). Произведено молока 3690,2 тонн, что составляет 101,5 % или (3635,1 тонн) к аналогичному периоду прошлого года. Произведено 814 тысяч штук яиц, что меньше на 134 тысяч штук по сравнению с аналогичным  периодом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личие поголовья скота, птицы, кроликов и пчелосемей в целом по району по итогам 1квартала  2017 года, в сравнении с аналогичным периодом прошлого года, характеризуется следующими данными:      </w:t>
      </w:r>
    </w:p>
    <w:p>
      <w:pPr>
        <w:pStyle w:val="Normal"/>
        <w:ind w:right="17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49"/>
        <w:gridCol w:w="850"/>
        <w:gridCol w:w="709"/>
        <w:gridCol w:w="850"/>
        <w:gridCol w:w="709"/>
        <w:gridCol w:w="886"/>
        <w:gridCol w:w="716"/>
        <w:gridCol w:w="716"/>
        <w:gridCol w:w="800"/>
        <w:gridCol w:w="851"/>
        <w:gridCol w:w="709"/>
        <w:gridCol w:w="70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и группы животных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по район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</w:tr>
      <w:tr>
        <w:trPr>
          <w:trHeight w:val="29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г  ± к 2016г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лективные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ф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пх</w:t>
            </w:r>
          </w:p>
        </w:tc>
      </w:tr>
      <w:tr>
        <w:trPr>
          <w:trHeight w:val="3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г  ± к 2016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7г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± к 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г  ± к 2016г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С  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 т.ч. ко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вин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3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4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вец и ко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ошад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т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оли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утр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чел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полнение доходной части бюджета район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 xml:space="preserve">Доходная часть консолидированного бюджета  МО «Шовгеновский район»   за  3 месяца 2017 года   выполнена на  130,4 процентов, при бюджетном  назначении 13922,7 тыс. рублей исполнение составило  18158,9  тыс. рублей. Темп роста по сравнению  с аналогичным периодом прошлого года составил 131,7% .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В консолидированный бюджет района входит более 20 налоговых и неналоговых доходов.  Практически п</w:t>
      </w:r>
      <w:r>
        <w:rPr>
          <w:sz w:val="28"/>
          <w:szCs w:val="28"/>
        </w:rPr>
        <w:t xml:space="preserve">о всем налоговым и неналоговым доходам  исполнение плановых бюджетных назначений составило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зкий процент исполнения сложился по налогу на добычу полезных ископаемых. Темп роста по сравнению с прошлым годом по указанному налогу составил 73,4%. Причиной снижения добычи явилось уменьшение спроса на гравийно - песчаную смесь, вызванное плохим качеством добываемой продукции, которая не соответствует необходимым стандартам качества для его использования при производстве асфальтного покры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большие показатели по сравнению с прошлым годом достигнуты по НДФЛ – темп роста составил 145,9%, упрощенной системе налогооблажения (доходы) – 362,6% и доходам по сдаче в аренду земельных участков – 215,5%. Высокие показатели по НДФЛ и по упрощенной системе налогооблажения сложились в результате увеличения налоговой базы. Увеличение доходов от сдачи в аренду земельных участков достигнуто за счет вовлечения в оборот новых земельных участков, взыскания задолженности прошлых лет по результатам претензионно-исковой работы. Также администрацией МО «Дукмасовское сельское поселение» в начале 2017 года проведен аукцион по сдаче в аренду земельных участков сельхоз назначения, общей площадью 237 га и победителем аукциона уплачена арендная плата авансовым платежом в размере 425,5 тыс.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администрации МО «Шовгеновский район» по улучшению социально-экономического положения района   на 2 квартал 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ведение ежемесячного мониторинга деятельности предприятий и организаций района по выполнению утвержденных прогнозных показателей по объемам отгруженных товаров собственного производства, выполненных работ и услуг предприятиями за счет максимальной загрузки производственных мощностей и расширения рынков сбыта готовой продукции.</w:t>
      </w:r>
    </w:p>
    <w:p>
      <w:pPr>
        <w:pStyle w:val="Normal"/>
        <w:tabs>
          <w:tab w:val="clear" w:pos="708"/>
          <w:tab w:val="left" w:pos="740" w:leader="none"/>
        </w:tabs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существление ежемесячного контроля над задолженностью предприятий и организаций района по налогам и сборам в бюджеты всех уровней  и рассмотрение неплательщиков на заседаниях районной межведомственной комиссии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Завершение реконструкции водопроводной сети в п. Зарево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  <w:szCs w:val="28"/>
        </w:rPr>
        <w:t>Создание благоприятного инвестиционного климата и привлечение инвесторов для развития предприятий всех форм собственности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Шовгеновский район»                                                                    А. З. Аутлев                     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9:00Z</dcterms:created>
  <dc:creator>прок</dc:creator>
  <dc:description/>
  <cp:keywords/>
  <dc:language>en-US</dc:language>
  <cp:lastModifiedBy>Специалист</cp:lastModifiedBy>
  <cp:lastPrinted>2017-05-10T10:36:00Z</cp:lastPrinted>
  <dcterms:modified xsi:type="dcterms:W3CDTF">2017-06-15T13:46:00Z</dcterms:modified>
  <cp:revision>9</cp:revision>
  <dc:subject/>
  <dc:title>РЕСПУБЛИКА АДЫГЕЯ</dc:title>
</cp:coreProperties>
</file>