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7667445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емориальной доски на здание Хакуринохаб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школы № 1, первому адыгскому ученому - лингв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хамаф Дауду Алие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представленные материалы управлением образования администрации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первому адыгскому ученому - лингвисту Дауду Алиевичу Ашхамаф на здании Хакуринохабльской средней школы   № 1, носящей его и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Главе Хакуринохабльского сельского поселения для принятия соответствующих м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районной газете «Зар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 Ю.И. Бахурцов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9. 04. 2017г.</w:t>
      </w:r>
    </w:p>
    <w:p>
      <w:pPr>
        <w:pStyle w:val="Normal"/>
        <w:rPr/>
      </w:pPr>
      <w:r>
        <w:rPr/>
        <w:t xml:space="preserve">№ </w:t>
      </w:r>
      <w:r>
        <w:rPr/>
        <w:t>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0:00Z</dcterms:created>
  <dc:creator>User</dc:creator>
  <dc:description/>
  <dc:language>en-US</dc:language>
  <cp:lastModifiedBy>Специалист</cp:lastModifiedBy>
  <cp:lastPrinted>2013-05-21T10:42:00Z</cp:lastPrinted>
  <dcterms:modified xsi:type="dcterms:W3CDTF">2017-04-25T06:36:00Z</dcterms:modified>
  <cp:revision>3</cp:revision>
  <dc:subject/>
  <dc:title>ПРИМЕРНЫЙ ПЛАН</dc:title>
</cp:coreProperties>
</file>