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02220311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Ситимовой С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и плодотворный труд Ситимову Софият Казбековну -  специалиста 1 категории, бухгалтера кассира администрации муниципального образования «Джерокайское сельское поселение»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 xml:space="preserve">           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4.04.  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418597471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2:00Z</dcterms:created>
  <dc:creator>finans</dc:creator>
  <dc:description/>
  <dc:language>en-US</dc:language>
  <cp:lastModifiedBy>Специалист</cp:lastModifiedBy>
  <cp:lastPrinted>2010-07-29T10:52:00Z</cp:lastPrinted>
  <dcterms:modified xsi:type="dcterms:W3CDTF">2017-04-25T11:58:00Z</dcterms:modified>
  <cp:revision>4</cp:revision>
  <dc:subject/>
  <dc:title>РЕСПУБЛИКА АДЫГЕЯ</dc:title>
</cp:coreProperties>
</file>