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7515299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 народных депутатов МО «Шовгеновский район» от 26.06.2013 года № 43 «Об утверждении штатного расписания Контрольно-счетной палаты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 положения о Контрольно-счетной палате МО «Шовгеновский район», Совет народных депутатов МО «Шовгеновски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аппарат Контрольно-счетной палаты МО «Шовгеновский район» единицу инспектора-ведущего специали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Решения Совета народных депутатов МО «Шовгеновский район» от 26.06.2013 года №43 «Об утверждении штатного расписания Контрольно-счетной палаты МО «Шовгеновский район», читать в новой редакции, согласно приложению №1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  <w:tab/>
        <w:tab/>
        <w:tab/>
        <w:tab/>
        <w:t xml:space="preserve">    А.Д. Меретуков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21. 02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О «Шовгенов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2. 2017 года№ 5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"/>
        <w:gridCol w:w="24"/>
        <w:gridCol w:w="785"/>
        <w:gridCol w:w="31"/>
        <w:gridCol w:w="1230"/>
        <w:gridCol w:w="15"/>
        <w:gridCol w:w="17"/>
        <w:gridCol w:w="1045"/>
        <w:gridCol w:w="1134"/>
        <w:gridCol w:w="992"/>
        <w:gridCol w:w="1276"/>
        <w:gridCol w:w="1046"/>
        <w:gridCol w:w="12"/>
        <w:gridCol w:w="814"/>
      </w:tblGrid>
      <w:tr>
        <w:trPr>
          <w:trHeight w:val="139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га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 МО «Шовгеновский район»</w:t>
            </w:r>
          </w:p>
        </w:tc>
      </w:tr>
      <w:tr>
        <w:trPr>
          <w:trHeight w:val="78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П МО «Шовгеновский район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   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га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</w:tr>
      <w:tr>
        <w:trPr>
          <w:trHeight w:val="7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главный специали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ведущий специали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</w:tr>
      <w:tr>
        <w:trPr>
          <w:trHeight w:val="463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</w:tr>
      <w:tr>
        <w:trPr>
          <w:trHeight w:val="55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2:00Z</dcterms:created>
  <dc:creator>User</dc:creator>
  <dc:description/>
  <cp:keywords/>
  <dc:language>en-US</dc:language>
  <cp:lastModifiedBy>Специалист</cp:lastModifiedBy>
  <cp:lastPrinted>2017-02-20T15:32:00Z</cp:lastPrinted>
  <dcterms:modified xsi:type="dcterms:W3CDTF">2017-02-22T07:07:00Z</dcterms:modified>
  <cp:revision>12</cp:revision>
  <dc:subject/>
  <dc:title>ПРИМЕРНЫЙ ПЛАН</dc:title>
</cp:coreProperties>
</file>