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4111"/>
        <w:gridCol w:w="4678"/>
        <w:gridCol w:w="2410"/>
        <w:gridCol w:w="3969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hanging="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эуджэн район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. Шэуджэным ы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9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оекту решения Совета народных депутатов муниципального образования «Шовгеновский район» «О принятии Устава муниципального образования «Шовгеновский райо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«Шовгеновский район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 решения Совета народных депутатов муниципального образования «Шовгеновский район» «О принятии Устава муниципального образования «Шовген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роект решения Совета народных депутатов муниципального образования «Шовгеновский район» «О принятии Устава муниципального образования «Шовгеновский район»  в районной газете «Зар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предложения граждан по проекту решения Совета народных депутатов муниципального образования «Шовгеновский район» «О принятии Устава муниципального образования «Шовгеновский район» принимаются в письменном виде отделом правового и кадрового обеспечения администрации муниципального образования «Шовгеновский район», управлением делами  Совета народных депутатов муниципального образования «Шовгеновский район» с 27.02.2017 года по 28.03.2017 года, по адресу: а. Хакуринохабль ул. Шовгенова, 9, отдел правового и кадрового обеспечения,   с 9 час.30 мин  до 16 час.30 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обсуждения Устава муниципального образования «Шовгеновский район»   с  участием жителей района в соответствии с положением  о публичных слушаниях в муниципальном  образовании «Шовгеновский район»,  провести публичные слушания 29.03.2017 года, в 15 час.00 мин., в актовом зале администрации муниципального образования «Шовгеновский район», по адресу: а. Хакуринохабль ул. Шовгенова,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районной газете «Зар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овгеновский район»                                                                        А.Д. Мерет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.Хакуринохаб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8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5" w:hanging="855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Admin</dc:creator>
  <dc:description/>
  <cp:keywords/>
  <dc:language>en-US</dc:language>
  <cp:lastModifiedBy>Специалист</cp:lastModifiedBy>
  <cp:lastPrinted>2017-02-15T09:31:00Z</cp:lastPrinted>
  <dcterms:modified xsi:type="dcterms:W3CDTF">2017-02-21T09:15:00Z</dcterms:modified>
  <cp:revision>5</cp:revision>
  <dc:subject/>
  <dc:title/>
</cp:coreProperties>
</file>