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892285460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ъявлении Благодарности Государ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– Хасэ Республики Адыгея Химишоковой Э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ть Государственный Совет – Хасэ Республики Адыгеи объявить Благодарность Государственного Совета – Хасэ Республики Адыгея, за многолетнюю безупречную работу, высокие показатели в работе по итогам 2017 года Химишоковой Эмме Аслановне – преподавателю по классу «Хоровое пение» муниципального бюджетного образовательного учреждения дополнительного образования «Шовгеновская Детская школа искусств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  Ю.И. Баху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. 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30.11.2017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7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261449600" r:id="rId4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/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3pt;height:69.9pt" filled="f" o:ole="">
                  <v:imagedata r:id="rId7" o:title=""/>
                </v:shape>
                <o:OLEObject Type="Embed" ProgID="" ShapeID="ole_rId6" DrawAspect="Content" ObjectID="_2049394953" r:id="rId6"/>
              </w:object>
            </w:r>
          </w:p>
        </w:tc>
        <w:tc>
          <w:tcPr>
            <w:tcW w:w="4224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3pt;height:69.9pt" filled="f" o:ole="">
                  <v:imagedata r:id="rId9" o:title=""/>
                </v:shape>
                <o:OLEObject Type="Embed" ProgID="" ShapeID="ole_rId8" DrawAspect="Content" ObjectID="_529985888" r:id="rId8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.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___</w:t>
        <w:tab/>
        <w:tab/>
        <w:tab/>
        <w:tab/>
        <w:tab/>
        <w:tab/>
        <w:tab/>
        <w:tab/>
        <w:tab/>
        <w:tab/>
        <w:t>«___»______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Председателю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Государственного </w:t>
      </w:r>
      <w:r>
        <w:rPr>
          <w:b/>
          <w:i/>
          <w:lang w:val="en-US"/>
        </w:rPr>
        <w:t>C</w:t>
      </w:r>
      <w:r>
        <w:rPr>
          <w:b/>
          <w:i/>
        </w:rPr>
        <w:t>овета – Хас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Республики Адыге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Нарожному В.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й Владимир Иванович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народных депутатов МО «Шовгеновский район» просит Государственный Совет – Хасэ Республики Адыгея объявить Благодарность Государственного Совета – Хасэ Республики Адыгея, за многолетнюю безупречную работу, высокие показатели в работе по итогам 2017 года Химишоковой Эмме Аслановне – преподавателю по классу «Хоровое пение» муниципального бюджетного образовательного учреждения дополнительного образования «Шовгеновская Детская школа искусств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Ю.И. Баху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22:00Z</dcterms:created>
  <dc:creator>finans</dc:creator>
  <dc:description/>
  <cp:keywords/>
  <dc:language>en-US</dc:language>
  <cp:lastModifiedBy>Специалист</cp:lastModifiedBy>
  <cp:lastPrinted>2017-10-02T09:52:00Z</cp:lastPrinted>
  <dcterms:modified xsi:type="dcterms:W3CDTF">2017-11-30T13:23:00Z</dcterms:modified>
  <cp:revision>5</cp:revision>
  <dc:subject/>
  <dc:title>РЕСПУБЛИКА АДЫГЕЯ</dc:title>
</cp:coreProperties>
</file>