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5620247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мориальной доски на здании Хатажука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 6 Герою Социалистического труда Жароковой Н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представленные материалы Советом ветеранов Шовгеновского района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на здании Хатажукайской средней школы № 6 Герою Социалистического труда, доярке, мастеру машинного доения колхоза  им. Шовгенова аула Хатажукай Шовгеновского района, награжденной орденом В.И. Ленина, орденом «Трудового Красного Знамени», золотой медалью «Серп и Молот», серебряной медалью ВДНХ, депутату нескольких созывов Верховного Совета РСФСР, лучшему животноводу Кубани Жароковой Нюсе Исхак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Хатажукайского сельского поселения для принятия соответствующих м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  Ю.И. Бахурцов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22.11.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User</dc:creator>
  <dc:description/>
  <cp:keywords/>
  <dc:language>en-US</dc:language>
  <cp:lastModifiedBy>Специалист</cp:lastModifiedBy>
  <cp:lastPrinted>2017-11-22T11:47:00Z</cp:lastPrinted>
  <dcterms:modified xsi:type="dcterms:W3CDTF">2017-11-22T08:48:00Z</dcterms:modified>
  <cp:revision>7</cp:revision>
  <dc:subject/>
  <dc:title>ПРИМЕРНЫЙ ПЛАН</dc:title>
</cp:coreProperties>
</file>