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5015239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Аутлеву 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ть Государственный Совет – Хасэ Республики Адыгеи объявить Благодарность Государственного Совета – Хасэ Республики Адыгея, за безупречную службу в органах исполнительной власти и в связи с 50 – летием со дня рождения Аутлеву Меджиду Пшимафовичу – начальнику отдела архитектуры и градостроительства администрации муниципального образования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3.11.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091542676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00979774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298039545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9</w:t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13</w:t>
      </w:r>
      <w:r>
        <w:rPr/>
        <w:t xml:space="preserve">» </w:t>
      </w:r>
      <w:r>
        <w:rPr>
          <w:u w:val="single"/>
        </w:rPr>
        <w:t xml:space="preserve">  11.  </w:t>
      </w:r>
      <w:r>
        <w:rPr/>
        <w:t>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безупречную службу в органах исполнительной власти и в связи с 50 – летием со дня рождения Аутлеву Меджиду Пшимафовичу – начальнику отдела архитектуры и градостроительства администрации муниципального образования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3:00Z</dcterms:created>
  <dc:creator>finans</dc:creator>
  <dc:description/>
  <dc:language>en-US</dc:language>
  <cp:lastModifiedBy>Специалист</cp:lastModifiedBy>
  <cp:lastPrinted>2017-10-02T09:52:00Z</cp:lastPrinted>
  <dcterms:modified xsi:type="dcterms:W3CDTF">2017-11-13T13:02:00Z</dcterms:modified>
  <cp:revision>3</cp:revision>
  <dc:subject/>
  <dc:title>РЕСПУБЛИКА АДЫГЕЯ</dc:title>
</cp:coreProperties>
</file>