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08028222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Непшекуева М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, за безупречную службу в органах исполнительной власти и в связи с 55 – летием со дня рождения Непшекуева Мурата Султановича – первого заместителя главы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2.10.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679147524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921323249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509352175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2</w:t>
        <w:tab/>
        <w:tab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02</w:t>
      </w:r>
      <w:r>
        <w:rPr/>
        <w:t xml:space="preserve">» </w:t>
      </w:r>
      <w:r>
        <w:rPr>
          <w:u w:val="single"/>
        </w:rPr>
        <w:t xml:space="preserve">  10.  </w:t>
      </w:r>
      <w:r>
        <w:rPr/>
        <w:t>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безупречную службу в органах исполнительной власти и в связи с 55 – летием со дня рождения Непшекуева Мурата Султановича – первого заместителя главы администрации муниципального образования «Шовгенов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7:00Z</dcterms:created>
  <dc:creator>finans</dc:creator>
  <dc:description/>
  <cp:keywords/>
  <dc:language>en-US</dc:language>
  <cp:lastModifiedBy>Специалист</cp:lastModifiedBy>
  <cp:lastPrinted>2017-10-02T09:52:00Z</cp:lastPrinted>
  <dcterms:modified xsi:type="dcterms:W3CDTF">2017-10-02T07:08:00Z</dcterms:modified>
  <cp:revision>5</cp:revision>
  <dc:subject/>
  <dc:title>РЕСПУБЛИКА АДЫГЕЯ</dc:title>
</cp:coreProperties>
</file>