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5747417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 приватизации муниципального имущества МО «Шовге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 Положением о порядке управления и распоряжения муниципальной собственностью муниципального образования "Шовгеновский район", утвержденного решением Совета народных депутатов МО «Шовгеновский район» № 562 от 19.04.2017г. и согласно представленных Комитетом имущественных отношений администрации МО «Шовгеновский район»  материалов, Совет народных депутатов МО «Шовгеновский район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рогнозный план приватизации муниципального имущества МО «Шовгеновский район» на 2017 год, утвержденный Решением совета народных депутатов МО «Шовгеновский район» № 539 от 20.12.2016г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- добавить строку под номером 6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61"/>
        <w:gridCol w:w="2268"/>
        <w:gridCol w:w="17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3, 2000 года выпуска, идентификационный номер ХТА21213011555909,  кузов № ХТА21213011555909, цвет кузова - 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, Шовгеновский район, а. Хакуринохаб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7 г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четвертом столбце в строках со второй по шестую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17 года» заменить словами: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кв. 2017 год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>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01. 11. 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</w:t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6:00Z</dcterms:created>
  <dc:creator>прок</dc:creator>
  <dc:description/>
  <cp:keywords/>
  <dc:language>en-US</dc:language>
  <cp:lastModifiedBy>Специалист</cp:lastModifiedBy>
  <cp:lastPrinted>2017-11-03T09:22:00Z</cp:lastPrinted>
  <dcterms:modified xsi:type="dcterms:W3CDTF">2017-11-07T07:06:00Z</dcterms:modified>
  <cp:revision>67</cp:revision>
  <dc:subject/>
  <dc:title>РЕСПУБЛИКА АДЫГЕЯ</dc:title>
</cp:coreProperties>
</file>