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475584912" r:id="rId2"/>
              </w:objec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администрации МО «Шовгено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7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администрации МО "Шовгеновский район» Аутлева Азамата Заурбечевича, Совет народных депутатов муниципального образования "Шовгеновский район "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МО "Шовгеновский район» Аутлева Азамата Заурбечевича за 1 полугодие 2017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заместителя главы администрации МО "Шовгеновский район» за 1 полугодие 2017 года опубликовать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 Ю. И. Бахур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.11. 2017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9:00Z</dcterms:created>
  <dc:creator>прок</dc:creator>
  <dc:description/>
  <cp:keywords/>
  <dc:language>en-US</dc:language>
  <cp:lastModifiedBy>Специалист</cp:lastModifiedBy>
  <cp:lastPrinted>2017-05-10T10:36:00Z</cp:lastPrinted>
  <dcterms:modified xsi:type="dcterms:W3CDTF">2017-11-07T07:04:00Z</dcterms:modified>
  <cp:revision>10</cp:revision>
  <dc:subject/>
  <dc:title>РЕСПУБЛИКА АДЫГЕЯ</dc:title>
</cp:coreProperties>
</file>