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2520"/>
        <w:gridCol w:w="4199"/>
      </w:tblGrid>
      <w:tr>
        <w:trPr/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  <w:u w:val="none"/>
              </w:rPr>
            </w:pPr>
            <w:r>
              <w:rPr>
                <w:b w:val="false"/>
                <w:i/>
                <w:sz w:val="27"/>
                <w:szCs w:val="27"/>
                <w:u w:val="none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, тел 9-23-81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434214805" r:id="rId2"/>
              </w:object>
            </w:r>
          </w:p>
        </w:tc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, 9-23-8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гнозе социально-экономического развития Шовг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 и на период до 2020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 обсудив отчет заместителя главы администрации МО «Шовгеновский район» Аутлева Азамата Заурбечевеча, «О прогнозе социально-экономического развития Шовгеновского района на 2018 год и на период до 2020 года», Совет народных депутатов муниципального образования "Шовгеновский район"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заместителя главы администрации МО «Шовгеновский район» Аутлева Азамата Заурбечевеча, «О прогнозе социально-экономического развития Шовгеновского района на 2018 год и на период до 2020 года» принять к свед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                  Ю. И. Бахурц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Хакуринохаб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01.11. 2017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8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2:00Z</dcterms:created>
  <dc:creator>прок</dc:creator>
  <dc:description/>
  <cp:keywords/>
  <dc:language>en-US</dc:language>
  <cp:lastModifiedBy>Специалист</cp:lastModifiedBy>
  <cp:lastPrinted>2016-09-29T11:06:00Z</cp:lastPrinted>
  <dcterms:modified xsi:type="dcterms:W3CDTF">2017-11-07T07:06:00Z</dcterms:modified>
  <cp:revision>30</cp:revision>
  <dc:subject/>
  <dc:title>РЕСПУБЛИКА АДЫГЕЯ</dc:title>
</cp:coreProperties>
</file>