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516668680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седателе и секретаре комиссии по Регламенту Совета народных депутатов МО «Шовге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председателем комиссии по Регламенту Совета народных депутатов Зезарахова Аслана Кандау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збрать секретарем комиссии по Регламенту Совета народных депутатов Хачецукова Пшимафа Хамед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       Ю.И. Бахурцо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01.11. 2017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0:00Z</dcterms:created>
  <dc:creator>User</dc:creator>
  <dc:description/>
  <cp:keywords/>
  <dc:language>en-US</dc:language>
  <cp:lastModifiedBy>Специалист</cp:lastModifiedBy>
  <cp:lastPrinted>2012-03-26T12:09:00Z</cp:lastPrinted>
  <dcterms:modified xsi:type="dcterms:W3CDTF">2017-11-03T12:05:00Z</dcterms:modified>
  <cp:revision>6</cp:revision>
  <dc:subject/>
  <dc:title>ПРИМЕРНЫЙ ПЛАН</dc:title>
</cp:coreProperties>
</file>