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Шовгенова, 9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856413702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р. Шэуджэным ыц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, 9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едателе и заместителе председателя комитета по бюджету, налогам и социально – экономическим программам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МО «Шовгеновский район»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брать председателем комитета по бюджету, налогам и социально –экономическим программам района Зафесова Нуралия Мурат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збрать заместителем председателя комитета по бюджету, налогам и социально – экономическим программам района Керашева Азамата Аскарби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 xml:space="preserve">                  </w:t>
        <w:tab/>
        <w:t>Ю.И. Бахурцов</w:t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. Хакуринохабль</w:t>
      </w:r>
    </w:p>
    <w:p>
      <w:pPr>
        <w:pStyle w:val="Normal"/>
        <w:rPr/>
      </w:pPr>
      <w:r>
        <w:rPr/>
        <w:t>01.11. 2017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29:00Z</dcterms:created>
  <dc:creator>User</dc:creator>
  <dc:description/>
  <cp:keywords/>
  <dc:language>en-US</dc:language>
  <cp:lastModifiedBy>Специалист</cp:lastModifiedBy>
  <cp:lastPrinted>2010-03-19T10:26:00Z</cp:lastPrinted>
  <dcterms:modified xsi:type="dcterms:W3CDTF">2017-11-03T12:04:00Z</dcterms:modified>
  <cp:revision>5</cp:revision>
  <dc:subject/>
  <dc:title>ПРИМЕРНЫЙ ПЛАН</dc:title>
</cp:coreProperties>
</file>