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0165393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седателе и заместителе председателя комитета по вопросам законности, социальной защиты населения, здравоохранения, образования,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комитета по вопросам законности, социальной защиты населения, здравоохранения, образования, культуры и спорта Хабиева Байзета Довлетб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заместителем председателя комитета по вопросам законности, социальной защиты населения, здравоохранения, образования, культуры и спорта Меретукова Нальбия Касим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 Ю.И. Бахурц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1.11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4:00Z</dcterms:created>
  <dc:creator>User</dc:creator>
  <dc:description/>
  <cp:keywords/>
  <dc:language>en-US</dc:language>
  <cp:lastModifiedBy>Специалист</cp:lastModifiedBy>
  <cp:lastPrinted>2012-03-26T11:58:00Z</cp:lastPrinted>
  <dcterms:modified xsi:type="dcterms:W3CDTF">2017-11-03T12:03:00Z</dcterms:modified>
  <cp:revision>5</cp:revision>
  <dc:subject/>
  <dc:title>ПРИМЕРНЫЙ ПЛАН</dc:title>
</cp:coreProperties>
</file>