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3936792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е и заместителе председателя комитета по вопросам агропромышленного комплекса, ЖКХ, строительству, торговли, экологии и природопользов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председателем комитета по вопросам агропромышленного комплекса, ЖКХ, строительству, торговли, экологии и природопользованию Дзеукожева Мухамеда Касим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брать заместителем председателя комитета по вопросам агропромышленного комплекса, ЖКХ, строительству, торговли, экологии и природопользованию Нарожного Андре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</w:t>
        <w:tab/>
        <w:t>Ю.И. Бахурцо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01.11.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3:00Z</dcterms:created>
  <dc:creator>User</dc:creator>
  <dc:description/>
  <cp:keywords/>
  <dc:language>en-US</dc:language>
  <cp:lastModifiedBy>Специалист</cp:lastModifiedBy>
  <cp:lastPrinted>2010-03-19T10:26:00Z</cp:lastPrinted>
  <dcterms:modified xsi:type="dcterms:W3CDTF">2017-11-03T12:02:00Z</dcterms:modified>
  <cp:revision>5</cp:revision>
  <dc:subject/>
  <dc:title>ПРИМЕРНЫЙ ПЛАН</dc:title>
</cp:coreProperties>
</file>