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14981891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комитетов и комиссий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МО «Шовге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полного вовлечения депутатов в работу по решению вопросов, касающихся деятельности Совета народных депутатов района, предварительного обсуждения и принятия повестки дня сессии и контроля исполнения принятых решений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ледующие комитеты и комиссии Совета народны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тет по вопросам агропромышленного комплекса. ЖКХ, строительству, торговли, экологии и природопольз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Дзеукожев Мухаммед Касимович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Нарожный Андрей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Злепко Николай Георгиевич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Жемадуков Рамазан Байзетович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Зезарахов Аслан Кандаурович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Комитет по вопросам законности, социальной защиты населения здравоохранения, образования, культуры, спорта, молодежи и национальным отнош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Хабиев Байзет Довлетбиевич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Меретуков Нальбий Касимович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Цеев Руслан Капланович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Сергиенко Олег Сергеевич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 по бюджету, налогам и социально – экономическим программам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Зафесов Нуралий Мура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Керашев Азамат Аскарбиевич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Хачецуков Пшимаф Хамедович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Диденко Эдуард Владимирович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Боджоков Азамат Кадырбеч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по регламенту Совета народны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Зезарахов Аслан Кадырбечевич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Хачецуков Пшимаф Хамедович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). Жемадуков Рамазан Байзетович</w:t>
        <w:tab/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</w:t>
        <w:tab/>
        <w:t xml:space="preserve"> Ю.И. Бахурцо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01.11.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8:00Z</dcterms:created>
  <dc:creator>User</dc:creator>
  <dc:description/>
  <cp:keywords/>
  <dc:language>en-US</dc:language>
  <cp:lastModifiedBy>Специалист</cp:lastModifiedBy>
  <cp:lastPrinted>2010-03-19T10:26:00Z</cp:lastPrinted>
  <dcterms:modified xsi:type="dcterms:W3CDTF">2017-11-03T12:00:00Z</dcterms:modified>
  <cp:revision>6</cp:revision>
  <dc:subject/>
  <dc:title>ПРИМЕРНЫЙ ПЛАН</dc:title>
</cp:coreProperties>
</file>